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/>
      </w:pPr>
      <w:r>
        <w:rPr>
          <w:rFonts w:eastAsia="Calibri"/>
          <w:b/>
          <w:lang w:eastAsia="en-US"/>
        </w:rPr>
        <w:t>заместитель директора по ВР</w:t>
        <w:tab/>
        <w:t xml:space="preserve">     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Абдулкеримовой В.В.                                               «_____»____________2023-2024 уч.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«ШУ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ое ученическое самоуправление «ШУС» высший орган детской общественной организации МКОУ «Кизлярская СОШ№5» призван сформировать общую культуру личности и еѐ адаптацию к жизни в обществе с учетом возрастных и индивидуальных особенностей для реализации интересов, потребностей детей и подростков в самосовершенствовании, саморазвитии. Создать наиболее оптимальные условия для раскрытия творческого потенциала ребенка, всестороннего развития его личности и формирования высших потребностей человека в творчестве и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ШУС» состоит из председателей секторов. В каждом секторе есть органы по реализации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строение и развитие системы ученического самоуправления  как средства само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самоуправления через различные виды и форм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улучшения окружающей жизни через полез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ение личности к общественным ценностям, усвоение личностью социальных норм через участие в общественной жизн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творчества, инициативы, формирование активной преобразованной гражданской позици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условий для развития отношений заботы друг о друге, о школе, о младших, воспитание взаимоуважений 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УС по управленческой деятельности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386"/>
        <w:gridCol w:w="1985"/>
        <w:gridCol w:w="2976"/>
      </w:tblGrid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08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еническая конференция. Выборы органа  ученического самоуправления в школ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Выборы  председателей секторов: «РДДМ», «ЮИД», «Волонтеры», «Юнармия», «БДД», школьный спортивный клуб «Искорки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собрание в ШУ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учитель ОБЖ, учитель истории, кл. руководители, зам. по науке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ШУ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ст. вожатая, учитель ОБЖ учитель истории, кл. руководители, зам. по науке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рание в секторах и разработка планов на 2023-2024 учебный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 организатор, ст. вожатая, учитель ОБЖ, педагог – 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, Совет ШУС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кабине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Совет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курс «Лучший класс года», «Лучший ученик года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Совет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лучший спортивный класс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ст. вожатая, учителя физической культуры,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щешкольных мероприятий, празд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старшая вожатая,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ШУС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угол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астие в городских, республиканских, всероссийских конкурс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стенгаз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. вожатая, учитель ИЗО,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спортивно-оздоровительны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учащими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социальный педагог.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о вопросам организации мероприятий и их анализа после проведения по сектор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ст. вожатая, учитель ОБЖ, педагог – психолог, социальный педагог, кл. руководители, Совет ШУ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ВР                                               /В.В.Абдулкерим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>
          <w:b/>
          <w:sz w:val="28"/>
          <w:szCs w:val="28"/>
        </w:rPr>
        <w:t xml:space="preserve">План работы сектора </w:t>
      </w:r>
      <w:r>
        <w:rPr>
          <w:rStyle w:val="Emphasis"/>
          <w:b/>
          <w:i w:val="false"/>
          <w:caps/>
          <w:sz w:val="28"/>
          <w:szCs w:val="28"/>
        </w:rPr>
        <w:t>«Юнармия»</w:t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2023-2024 го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65"/>
        <w:gridCol w:w="3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тие самоуправления и самоорган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собрания местного штаба «Юнармии», прием заявлений, выборы командира, актива движ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тренингов  по реализации лидерских качест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тавление информации о деятельности движения на сайте школ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Пою мое Отечеств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воинской слав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на тему «Памятные дни в истории Отече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Научно-техническое направле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занятий по тактической и медицинской подготовке,</w:t>
            </w:r>
            <w:r>
              <w:rPr>
                <w:rStyle w:val="Emphasis"/>
                <w:rFonts w:eastAsia="Symbol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защите от оружия массового пораж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 xml:space="preserve">Спортивное направле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Проведение соревнований по пулевой стрельб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Конкурс «А ну-ка, парн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Участие в муниципальном этапе военно-спортивной игре «Зарниц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</w:t>
            </w: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ной армии                                            /И.С.Дукуев/</w:t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План работы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сектора «Волонтер» </w:t>
      </w:r>
    </w:p>
    <w:p>
      <w:pPr>
        <w:pStyle w:val="Normal"/>
        <w:spacing w:lineRule="atLeast" w:line="100"/>
        <w:ind w:left="-567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на 2023-2024 учебный год</w:t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41"/>
        <w:gridCol w:w="241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Наз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Форм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Место 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волонтерской команды. Распределение поручени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ервичной профилактике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сед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пожил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 жизни: как мы его представля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циологического опроса «Вопросы - ответы» (отношение детей и подростков к вредным привычка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курения “Мифы и реальность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спор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гитац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час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агитбригады «О пользе спорта» для началь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г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ы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рильщик - сам себе могильщик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( для 5-6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напит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энергетических напит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аг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Как сохранить сво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“</w:t>
            </w:r>
            <w:r>
              <w:rPr>
                <w:sz w:val="28"/>
                <w:szCs w:val="28"/>
              </w:rPr>
              <w:t>Мы и наше здоровье”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кция «Бегом от болезней»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портивны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Разговор о правильном п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«Советы доктора Пилюлькина»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«Про лентяев и вредную привыч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Лекция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пришкольный лагер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«Шашки против таб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ришкольный лагерь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bookmarkStart w:id="0" w:name="page3"/>
      <w:bookmarkEnd w:id="0"/>
      <w:r>
        <w:rPr>
          <w:bCs/>
          <w:sz w:val="28"/>
          <w:szCs w:val="28"/>
        </w:rPr>
        <w:t>Старшая вожатая                                                          /Р.М.Хасанова/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сектора «РДДМ»                                                                                                          на 2023-2024учебный год       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4"/>
        <w:gridCol w:w="32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бы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 «РДД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129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8-11  классов «В новый учебный год с  «РДД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2-х классов с Уставом и символикой «РДД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терроризм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5-7 классов с Уставом и символикой «РДД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терроризма (годовщина трагических событий в Беслане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сен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бщешкольного урока «Готов к труду и оборон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пожарной безопасности (по отдельному плану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сентября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Году экологии в РФ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82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сен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пожилого челове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3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поздравление ветеранов педагогического труда, трудовой десант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4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вящение в «РДД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класс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мировоззрение: тематические лектории (5-8 классы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ученики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«РДД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дготовки детей к действиям в условиях экстремальных и опасных ситуаций, посвященный МЧС России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5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«РДД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матери» (начальные классы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конкурс «Весёлые старты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вредными привычк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7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артакиада школьников, Президентские состяз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онкурс защиты профессий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 словарный урок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стерской Деда Мороз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 мероприятия по теме ЗОЖ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4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информатики в рамках Всероссийской акции «Час кода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овогодняя сказка (1-4 к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вогодний бал (5-6, 7-11 кл.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неделя янва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одские  соревнования по баскетбол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тичья столовая» (1-4 кл.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янва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Вечеру встречи выпуск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6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е мировоззрение: тематические лектории (9-11 класс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оевой слав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чного творчества. День Российской нау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феврал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праздник «А, ну-ка,  парни!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мар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8 Ма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школьных информационно-медийных центров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6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воскресенье м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здоровительная камп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иг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м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. Всемирный День здоровья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школьной территории и памятни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4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агитбригад «Чтоб не ссориться с огнё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8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этапах Всероссийских спортивных соревнований школьников «Президентские состязания», «Президентские игры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ей семьи война коснулась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Я помню. Я горжусь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3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ённая Дню Побед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3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к обелиска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9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 на патриотическую тему 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Акция «Спасибо Деду за Победу!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в начальной школ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4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неделя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пришкольного лагер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аттестатов выпускникам 9-х классов- 11 класс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                                                                 /Р.М.Хасанова/</w:t>
      </w:r>
    </w:p>
    <w:sectPr>
      <w:type w:val="nextPage"/>
      <w:pgSz w:w="11906" w:h="16838"/>
      <w:pgMar w:left="993" w:right="12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1:00Z</dcterms:created>
  <dc:creator>школа</dc:creator>
  <dc:description/>
  <cp:keywords/>
  <dc:language>en-US</dc:language>
  <cp:lastModifiedBy>Николаевна</cp:lastModifiedBy>
  <cp:lastPrinted>2023-06-26T09:13:00Z</cp:lastPrinted>
  <dcterms:modified xsi:type="dcterms:W3CDTF">2023-06-26T06:14:00Z</dcterms:modified>
  <cp:revision>40</cp:revision>
  <dc:subject/>
  <dc:title>План работы органов ученического самоуправления</dc:title>
</cp:coreProperties>
</file>