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Cambria" w:hAnsi="Cambria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83" w:leader="none"/>
          <w:tab w:val="right" w:pos="9355" w:leader="none"/>
        </w:tabs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«Утверждаю»:</w:t>
      </w:r>
    </w:p>
    <w:p>
      <w:pPr>
        <w:pStyle w:val="Normal"/>
        <w:widowControl/>
        <w:tabs>
          <w:tab w:val="clear" w:pos="709"/>
          <w:tab w:val="right" w:pos="9355" w:leader="none"/>
        </w:tabs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Согласовано:</w:t>
        <w:tab/>
        <w:t xml:space="preserve">                                             директор МКОУ «СОШ №5»</w:t>
      </w:r>
    </w:p>
    <w:p>
      <w:pPr>
        <w:pStyle w:val="Normal"/>
        <w:widowControl/>
        <w:tabs>
          <w:tab w:val="clear" w:pos="709"/>
          <w:tab w:val="left" w:pos="3870" w:leader="none"/>
        </w:tabs>
        <w:suppressAutoHyphens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>заместитель директора по ВР</w:t>
        <w:tab/>
        <w:t xml:space="preserve">                                         ___________________________</w:t>
      </w:r>
    </w:p>
    <w:p>
      <w:pPr>
        <w:pStyle w:val="Normal"/>
        <w:widowControl/>
        <w:tabs>
          <w:tab w:val="clear" w:pos="709"/>
          <w:tab w:val="left" w:pos="5265" w:leader="none"/>
        </w:tabs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_________________________</w:t>
        <w:tab/>
        <w:t xml:space="preserve">                           / Щеглов Ю.А./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>Абдулкеримовой В.В.                                                     «_____»____________2023-2024 уч. год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работы родительского комитета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685"/>
        <w:gridCol w:w="246"/>
      </w:tblGrid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выборы состава школьного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ланированием и задачами работы школы на учебный год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н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родительским комитетом вопроса организации питания учащихся. Рейд по проверке столовой - 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ейд по проверке посещаемости и внешнего вида учащихс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ейды по проверке состояния дисциплины в школе и соблюдении ТБ на уроках и перемена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и проведение Новогодних праздников и Новогод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санитарного состояния учебных кабинет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ведение итогов работы родительского комитета за первое полугод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неотложных задач второго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тчёт родительского комитета перед родительским собранием о проделанной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стреча родительского комитета школы с медсестрой, педагогом-психолог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о проверке учебник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м родительским комитетам изучать условия воспитания детей, обучающихся в старш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ь членов классных родительских комитетов в проведение классных воспитательных часов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организационных вопросов по подготовке ремонта в школе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учение Благодарственных писем 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чёт о работе родительских комитетов классов и школы на заключительном засед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довой отчёт о работе родительского комитета на Совете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последнего звонка в школе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ощь в организации летнего отдыха детей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чение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Посещение неблагополучных семей совместно с социальным педагогом, администрацией и классными руководител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  Участие в работе  Совета профил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 Участие в общешколь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  Участие в класс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  Участие в родительских собраниях по ступеням обу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  Организация профориентационной работы и экскурсий на предприя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   Помощь в проведении внеклассных мероприятий  (День знаний,  День учителя, День Матери, Новый год,  23 февраля, 8 Марта,  День Победы и т.д.)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 Организация походов и туристических поездок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>Директор  МКОУ СОШ№5                                                 /Ю.А.Щеглов/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директора по ВР                                            /В.В.Абдулкеримова/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5:00Z</dcterms:created>
  <dc:creator/>
  <dc:description/>
  <cp:keywords/>
  <dc:language>en-US</dc:language>
  <cp:lastModifiedBy>Николаевна</cp:lastModifiedBy>
  <cp:lastPrinted>2023-06-24T10:29:00Z</cp:lastPrinted>
  <dcterms:modified xsi:type="dcterms:W3CDTF">2023-06-24T07:29:00Z</dcterms:modified>
  <cp:revision>20</cp:revision>
  <dc:subject/>
  <dc:title/>
</cp:coreProperties>
</file>