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" w:leader="none"/>
          <w:tab w:val="right" w:pos="9355" w:leader="none"/>
        </w:tabs>
        <w:rPr/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«Утверждаю»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  <w:tab/>
        <w:t xml:space="preserve">                                                директор МКОУ «СОШ №5»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rPr/>
      </w:pPr>
      <w:r>
        <w:rPr>
          <w:rFonts w:eastAsia="Calibri"/>
          <w:lang w:eastAsia="en-US"/>
        </w:rPr>
        <w:t>заместитель директора по ВР</w:t>
        <w:tab/>
        <w:t xml:space="preserve">                                    ___________________________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</w:t>
        <w:tab/>
        <w:t xml:space="preserve">                           / Щеглов Ю.А./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Абдулкеримовой В.В.                                                 «_____»____________2023-2024уч. год.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МКОУ СОШ№ 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военно-патриотическому воспит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3 – 202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ческое знач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ждого русского человек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измеряется его заслугами Родине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го человеческое достоинство – силой его патриотизма. Н.Г.Чернышевс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 долгу в условиях мирного и военного времени, высокой ответственности и дисциплинирован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призывная подготовка молодежи к дальнейшему прохождению воинской службы в рядах Российской ар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престижа воен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, популяризация прикладных видов  спор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уховно-нравственное</w:t>
      </w:r>
      <w:r>
        <w:rPr>
          <w:sz w:val="28"/>
          <w:szCs w:val="28"/>
        </w:rPr>
        <w:t xml:space="preserve">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сторическое </w:t>
      </w:r>
      <w:r>
        <w:rPr>
          <w:sz w:val="28"/>
          <w:szCs w:val="28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литико-правовое</w:t>
      </w:r>
      <w:r>
        <w:rPr>
          <w:sz w:val="28"/>
          <w:szCs w:val="28"/>
        </w:rPr>
        <w:t xml:space="preserve"> 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атриотическое </w:t>
      </w:r>
      <w:r>
        <w:rPr>
          <w:sz w:val="28"/>
          <w:szCs w:val="28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фессионально-деятельное</w:t>
      </w:r>
      <w:r>
        <w:rPr>
          <w:sz w:val="28"/>
          <w:szCs w:val="28"/>
        </w:rPr>
        <w:t xml:space="preserve"> – формирование 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сихологическое социально-общественное</w:t>
      </w:r>
      <w:r>
        <w:rPr>
          <w:sz w:val="28"/>
          <w:szCs w:val="28"/>
        </w:rPr>
        <w:t xml:space="preserve">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конеч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гражданско-патриотического сознания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ание служить в ВС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явление граждан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важительное отношение к старшему поколению, историческому прошлому Родины, обычаям и тради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рдость за своё отечество, за символы государства, за св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: 79-летию Победы – достойную встречу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61"/>
        <w:gridCol w:w="3727"/>
        <w:gridCol w:w="284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готовка к проведению урок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кабинета ОБ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3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ланирование работы по военно-патриотическ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 юнармейского от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юнармейцы младших школь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ни воинской славы (календарь). Бородинское сражение – 8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 – 2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учитель ОБЖ, учителя истории, ст. вож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вы ВСРФ – открытый урок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4 ноября – день оккупации. Как это было (встреча с очевидцами оккуп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о юнармейским специаль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мен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школьного клуба Юной арм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ст. вожатая, учителя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10.2023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нь народного еди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учение по юнармейским специаль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воинской славы – День освобождения Москвы (календ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учителя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материала и оформление стенда «Никто не забыт, ничто не забы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воинской славы 5 декабря (календарь, беседа с просмотром видеоматериалов, кни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о юнармейским специаль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мен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еля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яд барабанщ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ёт знамённых груп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краевед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Ж, старшая вож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жат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учитель ОБЖ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900 дней блокады. (календарь, посещение  библиотеки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лассные часы «России славные сы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с работниками военкомата «Я служу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крытый кл. ча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ганистан – ты боль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ый кл. час: «Сталинградская битва» день разгрома советскими войсками немецко – фашистких вой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рад Российских войск (3-4кл). Отряд специально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роприятие, посвящённое Памяти юного героя антифашиста «Мы вечно будем пом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. (кл. рук-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б кл. (кл. рук-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Я бы в армию пошел…» видеообзор о военной службе для 6-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по юнармейским специаль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ладная физическая подготовка КВУ№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ая разборка и сборка АК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 материала о воинах интернационалистах и С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 клуба Юнарм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овой десант «Добровольные помощники» (субботни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Смотр строя и песни» (5-7кл). Юнарм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к праздничным мероприятиям посвященным 78-лети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боевых листков, поздравительных открыт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ст. вожат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тинг Победы, празднич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 «Виват Победител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Одна на всех 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 «Мой Прадед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«Одна на всех Победа» - 1-11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ый урок «Спасибо Деду за Побед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урок «Этот день мы приближали, как мог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ессиональное ориентирование – В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Итоговое заседание клуба  Юная ар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. (кл.рук-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ст. вожатая.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фило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ащиты дет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ОУ СОШ№ 5                                           /Ю,А.Щеглов/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Заместитель директора по ВР                                       /В.В.Абдулкерим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0:00Z</dcterms:created>
  <dc:creator>Дредигер Галина Валерьевна</dc:creator>
  <dc:description/>
  <cp:keywords/>
  <dc:language>en-US</dc:language>
  <cp:lastModifiedBy>Николаевна</cp:lastModifiedBy>
  <cp:lastPrinted>2023-06-24T10:19:00Z</cp:lastPrinted>
  <dcterms:modified xsi:type="dcterms:W3CDTF">2023-06-24T07:20:00Z</dcterms:modified>
  <cp:revision>24</cp:revision>
  <dc:subject/>
  <dc:title>План работы школы по военно-патриотическому воспитанию 2009 – 2010 учебный год</dc:title>
</cp:coreProperties>
</file>