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" w:leader="none"/>
          <w:tab w:val="right" w:pos="935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о:</w:t>
        <w:tab/>
        <w:t xml:space="preserve">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/>
      </w:pPr>
      <w:r>
        <w:rPr>
          <w:rFonts w:eastAsia="Calibri"/>
          <w:b/>
          <w:lang w:eastAsia="en-US"/>
        </w:rPr>
        <w:t>заместитель директора по ВР</w:t>
        <w:tab/>
        <w:t xml:space="preserve">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</w:t>
        <w:tab/>
        <w:t xml:space="preserve">                           / Щеглов Ю.А./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Абдулкеримовой В.В.                                               «_____»____________2023-2024 уч.год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школы по здоровьесберегающим технолог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-2024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5"/>
        <w:gridCol w:w="965"/>
        <w:gridCol w:w="1803"/>
        <w:gridCol w:w="2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 с педколлективо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Т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по ТБ с учителями и работниками школ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ответственный по пит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благоприятных условий для учащихся и работников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ов и школь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ация и проведение субботников по уборке школь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хслужащи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учащихс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спортивных се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санитарно-профилактической работ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 учащимися бесед по соблюдению правил ТБ на уроках и во время перемен, о соблюдении ПДД и правил поведения при Ч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Ж, инструктор Б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е классные часы «Здоровье человека – главное богатство государства» (по ЗОЖ, профилактике вредных привычек, культуре питания и т.д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– 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ительных учре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кторских групп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 ЮИД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отрядов РДД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учащихся с приглашением  медработников, врачей, СЭ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школьного родительского комитета по здоровьесбережению учащихся, профилактике вредных привычек и т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на уроках и во внеклассных мероприятия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-предметники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ды по соблюдению правил гигиены, сан. правил в кабинетах, подсобных помещениях, столово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 завхоз,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щихс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Г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я, алкоголизма, нарком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х заболеваний и грипп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а и т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безопасности в рекреации и в классных уголка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БД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о изучению новых здоровьесберегающих технолог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вижных игр на переменах, в ГП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 экскурсий по музе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каник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ого Дн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или 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РДДМ,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школьных спортивных соревнований, малых школьных спартакиад по различным видам спорта, оформление стенда «Спортивная жизнь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РДДМ, Юная ар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их спортивных мероприятия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, учитель ОБ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Здоровь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го, температурного режима школы, санитарного состояния школьного здания и прилежащей территории, внешним видом учащихся, организацией горячего питания учащихс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и подготовка школы к новому учебному год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     /Ю.А.Щег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                                            /В.В.Абдулкерим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00:00Z</dcterms:created>
  <dc:creator>xxx</dc:creator>
  <dc:description/>
  <cp:keywords/>
  <dc:language>en-US</dc:language>
  <cp:lastModifiedBy>Николаевна</cp:lastModifiedBy>
  <cp:lastPrinted>2023-06-24T09:40:00Z</cp:lastPrinted>
  <dcterms:modified xsi:type="dcterms:W3CDTF">2023-06-24T06:41:00Z</dcterms:modified>
  <cp:revision>40</cp:revision>
  <dc:subject/>
  <dc:title>УТВЕРЖДАЮ</dc:title>
</cp:coreProperties>
</file>