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134" w:right="-85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83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аю»: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Согласовано:</w:t>
        <w:tab/>
        <w:t xml:space="preserve">                                                                           директор МКОУ «СОШ №5»</w:t>
      </w:r>
    </w:p>
    <w:p>
      <w:pPr>
        <w:pStyle w:val="Normal"/>
        <w:tabs>
          <w:tab w:val="clear" w:pos="708"/>
          <w:tab w:val="left" w:pos="3870" w:leader="none"/>
        </w:tabs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ем директора по ВР</w:t>
        <w:tab/>
        <w:t xml:space="preserve">                                      ______________________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_________________________</w:t>
        <w:tab/>
        <w:t xml:space="preserve">                             / Щеглов Ю.А./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Абдулкеримовой В.В.                                                   </w:t>
      </w:r>
      <w:r>
        <w:rPr>
          <w:rFonts w:eastAsia="Calibri"/>
          <w:lang w:eastAsia="en-US"/>
        </w:rPr>
        <w:t>«_____»____________2023-2024 уч.год.</w:t>
      </w:r>
    </w:p>
    <w:p>
      <w:pPr>
        <w:pStyle w:val="Normal"/>
        <w:ind w:left="284" w:hanging="0"/>
        <w:rPr>
          <w:rFonts w:eastAsia="SimSun;宋体" w:cs="Mangal"/>
        </w:rPr>
      </w:pPr>
      <w:r>
        <w:rPr/>
        <w:t xml:space="preserve">                  </w:t>
      </w:r>
    </w:p>
    <w:p>
      <w:pPr>
        <w:pStyle w:val="Normal"/>
        <w:jc w:val="center"/>
        <w:rPr>
          <w:rFonts w:eastAsia="SimSun;宋体" w:cs="Mangal"/>
          <w:sz w:val="28"/>
          <w:szCs w:val="28"/>
        </w:rPr>
      </w:pPr>
      <w:r>
        <w:rPr>
          <w:rFonts w:eastAsia="SimSun;宋体" w:cs="Mangal"/>
          <w:sz w:val="28"/>
          <w:szCs w:val="28"/>
        </w:rPr>
      </w:r>
    </w:p>
    <w:p>
      <w:pPr>
        <w:pStyle w:val="Normal"/>
        <w:shd w:fill="FFFFFF" w:val="clear"/>
        <w:ind w:right="-85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мплексный план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боты МКОУ СОШ № 5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 противодействию терроризму и экстремизму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23-2024 уч. год.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09"/>
        <w:gridCol w:w="2951"/>
        <w:gridCol w:w="26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  экстренных совещаний в случае  угрозы террористического акта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</w:rPr>
              <w:t>2.  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структажа персонала школы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Август  2023год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134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с учащимися  по эвакуации из здания школ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 1 раз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, преподаватель- организатор ОБЖ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о-методическое занятие по оказанию первой доврачебной помощи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октябрь , 2023год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Ямщикова Н.С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Информационно-разъяснительные беседы с учащимися  по повышению бдительности   и укреплению взаимодействия с правоохранительными органами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 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лекторская группа школы по антитеррористической направленност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с учащимися  о мерах по защите от возможных терактов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4уч. года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 лекторская группа школы по антитеррористической направленност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персонала школы инструктажей и памятки   о мерах антитеррористической защиты в период каникул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 директора по ВР, социальный педагог, руководитель  ОБЖ. 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:  «Противодействие экстремизму и терроризму»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 по ВР, классные руководител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собрания и другие мероприятия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указаний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проверки пришкольной территории и помещений школы на предмет антитеррористической безопасности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, охранники.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исправности систем  видеонаблюдения, оповещения и средств пожаротушения.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охранники, руководитель ОБЖ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наличия в учебных кабинетах инструкций по антитеррористической безопасности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их рекомендаций, памяток, видеоматериалов по антитеррористической безопасности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редств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 , лекторская группа школы по антитеррористической направленност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«Терроризм - угроза обществу». Брать материал с сайта Мин.обр.РД страничка Терроризм-экстремизм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 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Соц. педагог школы, лекторская группа школы по антитеррористической направленности.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СОШ№ 5                                                              /Ю.А.Щегл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ВР                                                        /В.В.Абдулкеримова /</w:t>
      </w:r>
    </w:p>
    <w:sectPr>
      <w:type w:val="nextPage"/>
      <w:pgSz w:w="11906" w:h="16838"/>
      <w:pgMar w:left="709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11:00Z</dcterms:created>
  <dc:creator>Computer</dc:creator>
  <dc:description/>
  <cp:keywords/>
  <dc:language>en-US</dc:language>
  <cp:lastModifiedBy>Николаевна</cp:lastModifiedBy>
  <cp:lastPrinted>2023-06-24T09:00:00Z</cp:lastPrinted>
  <dcterms:modified xsi:type="dcterms:W3CDTF">2023-06-24T06:00:00Z</dcterms:modified>
  <cp:revision>30</cp:revision>
  <dc:subject/>
  <dc:title>ПЛАН</dc:title>
</cp:coreProperties>
</file>