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/>
      </w:pPr>
      <w:r>
        <w:rPr>
          <w:rFonts w:eastAsia="Calibri"/>
          <w:b/>
        </w:rPr>
        <w:t xml:space="preserve">«Средняя общеобразовательная школа №5 им. А.С. Макаренко» 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го округа «город Кизляр»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Дагестан</w:t>
      </w:r>
    </w:p>
    <w:p>
      <w:pPr>
        <w:pStyle w:val="Style16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614160" cy="1560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РАБОТЫ по сектора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О «Юные Макаренковцы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ссийского движения школьник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719070" cy="308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935</wp:posOffset>
            </wp:positionH>
            <wp:positionV relativeFrom="paragraph">
              <wp:posOffset>5400675</wp:posOffset>
            </wp:positionV>
            <wp:extent cx="2714625" cy="30829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315</wp:posOffset>
            </wp:positionH>
            <wp:positionV relativeFrom="paragraph">
              <wp:posOffset>5518150</wp:posOffset>
            </wp:positionV>
            <wp:extent cx="2714625" cy="30829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5400675</wp:posOffset>
            </wp:positionV>
            <wp:extent cx="2714625" cy="30829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изляр, 202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лан работы по секторам на 2022-2023 учебный год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7"/>
        <w:gridCol w:w="5609"/>
        <w:gridCol w:w="1358"/>
        <w:gridCol w:w="78"/>
        <w:gridCol w:w="2533"/>
      </w:tblGrid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БН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бучение членов классных учебных секторов;</w:t>
            </w:r>
          </w:p>
          <w:p>
            <w:pPr>
              <w:pStyle w:val="Normal"/>
              <w:rPr/>
            </w:pPr>
            <w:r>
              <w:rPr/>
              <w:t>-анализ успеваемости учащихся 5-11 классов, подведение итогов по четвертям;</w:t>
            </w:r>
          </w:p>
          <w:p>
            <w:pPr>
              <w:pStyle w:val="Normal"/>
              <w:rPr/>
            </w:pPr>
            <w:r>
              <w:rPr/>
              <w:t>-оказание помощи методическим объединениям учителей в проведении предметных недель и олимпиад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ова Елена</w:t>
            </w:r>
          </w:p>
          <w:p>
            <w:pPr>
              <w:pStyle w:val="Normal"/>
              <w:rPr/>
            </w:pPr>
            <w:r>
              <w:rPr/>
              <w:t>Камбарова Фатима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журнала посещения учащихся в МКОУ СОШ №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бязанностей между членами секто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Работа учебного сектора в классе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оформления дневников 5-8 клас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и проведении школьного тура предметных олимпиа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я самоуправл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едупреждению неуспеваем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: «Организация шефской работы в классах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учшие дневники» 5-6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тветственных за учебные сектора в 9-х классах о положении дел с успеваемостью и посещаемостью уро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невник – лицо ученика» 7-8 клас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Подведение итогов успеваемости в классах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слабоуспевающим ученикам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учебных секторов класс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иков 5-6 класс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ЛЬТМАССОВ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внеклассных мероприятий</w:t>
            </w:r>
          </w:p>
          <w:p>
            <w:pPr>
              <w:pStyle w:val="Normal"/>
              <w:rPr/>
            </w:pPr>
            <w:r>
              <w:rPr/>
              <w:t>-анализ мероприятий;</w:t>
            </w:r>
          </w:p>
          <w:p>
            <w:pPr>
              <w:pStyle w:val="Normal"/>
              <w:rPr/>
            </w:pPr>
            <w:r>
              <w:rPr/>
              <w:t>-организация досуга уча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ова Дарья</w:t>
            </w:r>
          </w:p>
          <w:p>
            <w:pPr>
              <w:pStyle w:val="Normal"/>
              <w:rPr/>
            </w:pPr>
            <w:r>
              <w:rPr/>
              <w:t xml:space="preserve">Антонова Алевтина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а «Первый звонок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ой акция «С днем рождения, РДШ», посвящ. Дню рождения РДШ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, посвященного Дню Учител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 для старшеклассник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мама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и милых мам вокруг…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их утренников «Новогодний серпантин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знаменных групп (1 этап), (2 этап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развлекательная программа для </w:t>
            </w:r>
          </w:p>
          <w:p>
            <w:pPr>
              <w:pStyle w:val="Normal"/>
              <w:rPr/>
            </w:pPr>
            <w:r>
              <w:rPr/>
              <w:t>5-7 клас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коля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 классные час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родской конкурс плакатов «В их детство ворвалась война», посвящ. Дню памяти юного героя-антифашиста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ая акция «Не только взрослые бывают героями», посвящ. Дню памяти юного героя-антифашиста в рамках деятельности Юнарм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ой фестиваль «Парад Российский войск» в рамках деятельности Юнарм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ой смотр-конкурс деятельности ДОО «Будь в теме – будь в РДШ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8 Март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Юморина 202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мотр строя и песн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родской конкурс декоративно-прикладного творчества «Война. Победа. Память», посв. Дню Победы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ой круглый стол, на тему: «Вспомним всех поименно» «Войной испепеленной года, посвященный Дню Побед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родская акция,  «Всегда готов!», посвященная Всероссийскому Дню ДОО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Последний звонок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рганизация и проведение спортивно-массовых мероприятий в школе;</w:t>
            </w:r>
          </w:p>
          <w:p>
            <w:pPr>
              <w:pStyle w:val="Normal"/>
              <w:rPr/>
            </w:pPr>
            <w:r>
              <w:rPr/>
              <w:t>-анализ проведенных соревнований, мероприятий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андов Ислам</w:t>
            </w:r>
          </w:p>
          <w:p>
            <w:pPr>
              <w:pStyle w:val="Normal"/>
              <w:rPr/>
            </w:pPr>
            <w:r>
              <w:rPr/>
              <w:t>Чижиков Евген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йские игр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минутки перед урокам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на приз Деда Моро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селых перемен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!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Парад Российских войск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мину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«Весенняя капель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мотр строя и песн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ФОРМАЦИОННЫ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свещение через различные средства массовой информации событий, происходящих в школе;</w:t>
            </w:r>
          </w:p>
          <w:p>
            <w:pPr>
              <w:pStyle w:val="Normal"/>
              <w:rPr/>
            </w:pPr>
            <w:r>
              <w:rPr/>
              <w:t>-выпуск школьных информационных бюллетеней, листков;</w:t>
            </w:r>
          </w:p>
          <w:p>
            <w:pPr>
              <w:pStyle w:val="Normal"/>
              <w:rPr/>
            </w:pPr>
            <w:r>
              <w:rPr/>
              <w:t>-выпуск школьной газе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ведение опросов, анкетирования среди обучающихся и учителей шко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рина</w:t>
            </w:r>
          </w:p>
          <w:p>
            <w:pPr>
              <w:pStyle w:val="Normal"/>
              <w:rPr/>
            </w:pPr>
            <w:r>
              <w:rPr/>
              <w:t>Филясова Ангел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праздника «День Знаний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абочего материала по ключевым мероприятия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омера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праздника «День Учителя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о «Улыбки милые вокруг…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день здоровья </w:t>
            </w:r>
          </w:p>
          <w:p>
            <w:pPr>
              <w:pStyle w:val="Normal"/>
              <w:rPr/>
            </w:pPr>
            <w:r>
              <w:rPr/>
              <w:t>(выпуск стенгазеты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серпантин» (сбор рабочего материала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чередного номера школьной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околят (подготовка репортажа для газеты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 воспитания (выпуск информационных вестников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татей для очередного номера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а 202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органами самоуправления (пресс-центр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ыпуск очередного номера школьной газе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(подготовка репортажа для газеты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УДОВОЙ С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осуществление постоянного контроля за чистотой в школе;</w:t>
            </w:r>
          </w:p>
          <w:p>
            <w:pPr>
              <w:pStyle w:val="Normal"/>
              <w:rPr/>
            </w:pPr>
            <w:r>
              <w:rPr/>
              <w:t>-организация и проведение субботников, рейдов, акций трудовых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новый учебный год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Виолетта</w:t>
            </w:r>
          </w:p>
          <w:p>
            <w:pPr>
              <w:pStyle w:val="Normal"/>
              <w:rPr/>
            </w:pPr>
            <w:r>
              <w:rPr/>
              <w:t>Ахмедова Эмил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между членами сектора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дела школе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классам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 книга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дежурства в классах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Чистота-залог здоровья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Чистая школа»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дежурства по классам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ых кабинетов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зелёный класс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енеральной уборки в классах перед каникулам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а о поощрении классов за заслуги в обеспечении чистоты и порядка в учебных кабинетах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дежурный класс»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 (подарки ветеранам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ршая вожатая </w:t>
        <w:tab/>
        <w:tab/>
        <w:tab/>
        <w:t>_____________</w:t>
        <w:tab/>
        <w:tab/>
        <w:tab/>
        <w:t>Хасанова Р.М.</w:t>
      </w:r>
    </w:p>
    <w:sectPr>
      <w:type w:val="nextPage"/>
      <w:pgSz w:w="11906" w:h="16838"/>
      <w:pgMar w:left="851" w:right="850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5:00Z</dcterms:created>
  <dc:creator>FM-School</dc:creator>
  <dc:description/>
  <cp:keywords/>
  <dc:language>en-US</dc:language>
  <cp:lastModifiedBy>Ramilya</cp:lastModifiedBy>
  <cp:lastPrinted>2022-11-07T13:33:00Z</cp:lastPrinted>
  <dcterms:modified xsi:type="dcterms:W3CDTF">2022-11-07T10:33:00Z</dcterms:modified>
  <cp:revision>36</cp:revision>
  <dc:subject/>
  <dc:title>План работы секторов школьного самоуправления</dc:title>
</cp:coreProperties>
</file>