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редняя общеобразовательная школа №5 имени А.С. Макаренко» 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родского округа «город Кизляр»</w:t>
      </w:r>
    </w:p>
    <w:p>
      <w:pPr>
        <w:pStyle w:val="Normal"/>
        <w:tabs>
          <w:tab w:val="clear" w:pos="708"/>
          <w:tab w:val="left" w:pos="4238" w:leader="none"/>
          <w:tab w:val="left" w:pos="640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и Дагестан</w:t>
      </w:r>
    </w:p>
    <w:p>
      <w:pPr>
        <w:pStyle w:val="Style18"/>
        <w:spacing w:before="0" w:after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гласовано: </w:t>
        <w:tab/>
        <w:tab/>
        <w:tab/>
        <w:tab/>
        <w:tab/>
        <w:tab/>
        <w:tab/>
        <w:tab/>
        <w:tab/>
        <w:tab/>
        <w:t xml:space="preserve">    Утверждаю: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</w:t>
        <w:tab/>
        <w:tab/>
        <w:tab/>
        <w:tab/>
        <w:tab/>
        <w:tab/>
        <w:tab/>
        <w:tab/>
        <w:tab/>
        <w:tab/>
        <w:t>______________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Зам. директора по ВР</w:t>
        <w:tab/>
        <w:tab/>
        <w:tab/>
        <w:tab/>
        <w:tab/>
        <w:tab/>
        <w:tab/>
        <w:t>Директор МКОУ СОШ №5</w:t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бдулкеримова В.В.</w:t>
        <w:tab/>
        <w:tab/>
        <w:tab/>
        <w:tab/>
        <w:tab/>
        <w:tab/>
        <w:tab/>
        <w:tab/>
        <w:t xml:space="preserve">               Щеглов Ю.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</w:rPr>
        <w:t xml:space="preserve">«___» _______________ 2019г. </w:t>
        <w:tab/>
        <w:tab/>
        <w:tab/>
        <w:tab/>
        <w:tab/>
        <w:t xml:space="preserve">           «___» _______________ 2019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РОГРАММА РАЗВИТИЯ</w:t>
      </w:r>
    </w:p>
    <w:p>
      <w:pPr>
        <w:pStyle w:val="Normal"/>
        <w:jc w:val="center"/>
        <w:rPr/>
      </w:pPr>
      <w:r>
        <w:rPr>
          <w:color w:val="0070C0"/>
          <w:sz w:val="32"/>
          <w:szCs w:val="32"/>
        </w:rPr>
        <w:t xml:space="preserve">Деятельности </w:t>
      </w:r>
      <w:r>
        <w:rPr>
          <w:b/>
          <w:i/>
          <w:color w:val="0070C0"/>
          <w:sz w:val="32"/>
          <w:szCs w:val="32"/>
        </w:rPr>
        <w:t>ДОО «ЮНЫЕ МАКАРЕНКОВЦЫ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Российского движения школьников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на базе Муниципального казенного общеобразовательного учреждения «Средняя общеобразовательная школа №5 им. А.С. Макаренко»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городского округа «город Кизляр» РД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color w:val="C00000"/>
          <w:sz w:val="32"/>
          <w:szCs w:val="32"/>
        </w:rPr>
        <w:t>на 2019-2022гг</w:t>
      </w:r>
      <w:r>
        <w:rPr>
          <w:color w:val="0070C0"/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2367280</wp:posOffset>
            </wp:positionV>
            <wp:extent cx="220027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78250" cy="336232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ДЕТСКАЯ ОБЩЕСТВЕН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Макаренковц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го движения школь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Структура программы: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, ожидаемый результа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ческое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сихолого-педагогическое сопровожд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держание и механизмы реал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адровое обеспечение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зультативность реализаци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ри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I</w:t>
      </w:r>
      <w:r>
        <w:rPr>
          <w:b/>
          <w:color w:val="FF0000"/>
          <w:sz w:val="32"/>
          <w:szCs w:val="32"/>
        </w:rPr>
        <w:t>. Пояснительная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90-е годы в России произошли, и все бо</w:t>
        <w:softHyphen/>
        <w:t>лее углубляются системные изменения: возник</w:t>
        <w:softHyphen/>
        <w:t>ла многоукладная экономика, одновременно су</w:t>
        <w:softHyphen/>
        <w:t>ществуют все формы собственности, появились хозяйства нового типа и нового для России типа культур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и капитализме был абсолютизирован прин</w:t>
        <w:softHyphen/>
        <w:t>цип индивидуальной свободы. При социализме — идея социального единства. И она легла в основу теорий воспитания, как взрослых граждан, так и подрастающих поколений. Почти столетие в об</w:t>
        <w:softHyphen/>
        <w:t>ществе преобладала уверенность, что история ве</w:t>
        <w:softHyphen/>
        <w:t xml:space="preserve">дет людей к социализм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изошедшие изменения в обществе привели и к тому, что у нас не оказалось новых концепций воспитания подрастающего поколения, признанных обществом. Жизнь общества, его институтов, в том числе и молодежных, детских зависит не только от ма</w:t>
        <w:softHyphen/>
        <w:t>териального, но и от духовного. За десятилетия советской власти сменилось несколько поколений, произошли радикальные изменения в ценностном сознании человека. И нужно не меньшее время, чтобы в процессе переживания, чувствования из</w:t>
        <w:softHyphen/>
        <w:t>менилась мотивационная сфера, практическое поведение индивидуума. Нужны новые исследования. Использование аргументов, почерпнутых при изучении детских организаций в условиях социализма, для обосно</w:t>
        <w:softHyphen/>
        <w:t>вания их деятельности в условиях капитализма не может иметь цен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овременных условиях России количество детских, молодежных организаций возросло в гео</w:t>
        <w:softHyphen/>
        <w:t>метрической прогрессии — несколько десятков в каждом из регионов. Но количество членов в них в той же прогрессии уменьшилось. И общий "ох</w:t>
        <w:softHyphen/>
        <w:t>ват" ими детей, молодежи едва ли превышает 2%. Как это и было в первой четверти XX ве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же нам остается? Ждать, пока не появят</w:t>
        <w:softHyphen/>
        <w:t>ся теории развития российского общества в пост</w:t>
        <w:softHyphen/>
        <w:t>советское время, а уж с их учетом строить теории воспитания? Или развивать последние, исходя из анализа новых явлений в детской и молодежной среде, имеющейся в системе образования? Возможно, что единой и единственной сис</w:t>
        <w:softHyphen/>
        <w:t>темы воспитания создать и невозможно. Как нельзя и подновить прежние. Их будет много, в соответ</w:t>
        <w:softHyphen/>
        <w:t>ствии с интересами и потребностями классов, социальных слоев. Методика воспитания изменит</w:t>
        <w:softHyphen/>
        <w:t>ся кардинальнее теории. Содержание воспитания бу</w:t>
        <w:softHyphen/>
        <w:t>дет многообразнее, нельзя не учитывать социаль</w:t>
        <w:softHyphen/>
        <w:t>но-экономические изменения при любой постав</w:t>
        <w:softHyphen/>
        <w:t>ленной цели. В измененных социально-экономических ус</w:t>
        <w:softHyphen/>
        <w:t>ловиях для достижения тех же воспитательных це</w:t>
        <w:softHyphen/>
        <w:t>лей нужно изменение содержания, методов, форм воспитания. Для достижения иных целей, тем более, нуж</w:t>
        <w:softHyphen/>
        <w:t>но кардинальное изменение и теории, и методи</w:t>
        <w:softHyphen/>
        <w:t>ки воспитания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т того, какие ценности будут сформированы у детей сегодня, от того, насколько они будут готовы к новому типу социальных отношений, зависит путь развития нашего общества и в настоящее время, и в будущем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>В связи с этим значительно возрастает роль детских организаций как фактора социализации ребенка. Именно стремление в объединении, создании своих законов и правил, по которым они будут жить, самовыражаться, самореализовываться и самоутверждаться дали возможность появиться разным детским объединениям. И сегодня детское движение растет, оно возрождается. Оно представляет многоцветную картину, многообразно, разнотипно, разномасштабно и разнопланово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Являясь связующим звеном между школьной и социальной педагогикой, основываясь на принципах добровольности, гуманности, демократии, открытости, самодеятельности детская организация школы решает задачи социализации ее чле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В октябре 1998 году</w:t>
      </w:r>
      <w:r>
        <w:rPr>
          <w:sz w:val="28"/>
          <w:szCs w:val="28"/>
        </w:rPr>
        <w:t xml:space="preserve"> в ДДТ родилась детская организация "ЮНЫЙ КИЗЛЯРЕЦ", в состав который вошли все ДОО школ города, в том числе и МКОУ СОШ №5. ДОО МКОУ СОШ №5 называется «Юные Макаренковцы», которая объединила небольшое количество ребят. Жизнь ДОО стала интересней, появились свои дела, символы, устав. Детская общественная организация "ЮНЫЕ МАКАРЕНКОВЦЫ"- это общественная организация, объединяющая активных, инициативных и творческих ребят. </w:t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Сегодня в ее рядах насчитывается (2-7 классы) около </w:t>
      </w:r>
      <w:r>
        <w:rPr>
          <w:b/>
          <w:color w:val="FF0000"/>
          <w:sz w:val="28"/>
          <w:szCs w:val="28"/>
        </w:rPr>
        <w:t>336 человек.</w:t>
      </w:r>
      <w:r>
        <w:rPr>
          <w:sz w:val="28"/>
          <w:szCs w:val="28"/>
        </w:rPr>
        <w:t xml:space="preserve"> Изменились цель, задачи, расширились направления деятельности, появилась необходимость перехода детской организации на новую ступень развития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>Если еще два года назад планировались и проводились мероприятия, которые отвечали интересам школы, то сегодня эта деятельность выходит за рамки школьной жизни и ребята ищут применение своим силам в социуме микрорайона (забота о ветеранах Великой Отечественной войны и работников тыла, расчистка пустырей и посадка деревьев и цветов и др.)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>Еще недавно при подготовке дел членами детской организации выполнялись отдельные поручения, которые зависели от заинтересованности ребят, то сегодня деятельность детей строится на жизненно важных решениях проблем школы, микрорайона, а значит встает проблема совершенствования работы органов детской организации, обучения, развития, воспитания посредством проведения школы актива (занятия с активами)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>В связи с увеличением численности детской организации встала проблема изменения структуры детской организации, а значит, возникла необходимость перехода от клубной работы к организации объединений, совершенствования форм работы в них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сложившуюся ситуацию в детской организации было решено разработать программу развития, которая предусматривала бы переход от планирования отдельных действий, дел к программированию социально-значимой деятельности; от выполнения отдельных поручений членами детской организации, построенных лишь на интересе к потребности решать сложные жизненно-важные практические задачи школы, микрорайона; от воспитания ответственности за себя к воспитанию социальной ответственности. 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Основными принципами,</w:t>
      </w:r>
      <w:r>
        <w:rPr>
          <w:sz w:val="28"/>
          <w:szCs w:val="28"/>
        </w:rPr>
        <w:t xml:space="preserve"> на которые опирается программа, являются: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гуманизации;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емократизации;</w:t>
      </w:r>
    </w:p>
    <w:p>
      <w:pPr>
        <w:pStyle w:val="Normal1"/>
        <w:spacing w:lineRule="auto" w:line="360"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дифференциации и индивидуализации: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тия;</w:t>
      </w:r>
    </w:p>
    <w:p>
      <w:pPr>
        <w:pStyle w:val="Normal1"/>
        <w:spacing w:lineRule="auto" w:line="360" w:before="6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непрерывности и комплексности;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принцип субъективности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средний и старший возраст ребят, является комплексной и долгосрочной, рассчитанной на </w:t>
      </w:r>
      <w:r>
        <w:rPr>
          <w:b/>
          <w:sz w:val="28"/>
          <w:szCs w:val="28"/>
        </w:rPr>
        <w:t>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I</w:t>
      </w:r>
      <w:r>
        <w:rPr>
          <w:b/>
          <w:color w:val="FF0000"/>
          <w:sz w:val="32"/>
          <w:szCs w:val="32"/>
        </w:rPr>
        <w:t>. Цели, задачи, ожидаемый результа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ю деятельности ДОО "ЮНЫЕ МАКАРЕНКОВЦЫ" </w:t>
      </w:r>
      <w:r>
        <w:rPr>
          <w:sz w:val="28"/>
          <w:szCs w:val="28"/>
        </w:rPr>
        <w:t xml:space="preserve">является воспитание гражданственности и патриотизма, готовности раскрыть и применить свои способности на пользу себе, своей семье, другим людям, Родине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организаци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формирование культуры межличностных отношений и совмест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реализации творческого потенциала членов организации, развитие их интеллектуальных и физических си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оздание условий для самовыражения членов организации через участие в ее конкретных делах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пособствовать воспитанию в каждом подростке позитивной активности, желанию узнать больш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поддерживать в реализации социально-значимых инициати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* приобщать к основным духовным ценностям своего Отечества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 деятельности:</w:t>
      </w:r>
      <w:r>
        <w:rPr>
          <w:sz w:val="28"/>
          <w:szCs w:val="28"/>
        </w:rPr>
        <w:t xml:space="preserve"> Сформированность у членов ДОО позитивных, социальных, нравственных и политических ценностей, обладание навыками коллективного взаимодействия.</w:t>
      </w:r>
    </w:p>
    <w:p>
      <w:pPr>
        <w:pStyle w:val="Normal1"/>
        <w:spacing w:lineRule="auto" w:line="360" w:before="6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детской организации: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коммуникативная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еализуется на основе идей коллективного воспитания детей и подростков в детской организации. Способствует развитию различных форм общения в области "ребенок-ребенок", "ребенок-взрослый", "ребенок-общество";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егулятив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оявляется в связи с позицией ребенка - члена детской организации, регуляции отношений между людьми в процессе выполнения детьми организаторских и исполнительских, постоянных и временных поручений;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ктуализацион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извана пробудить в каждом ребенке способность к самореализации, самоутверждению и самоопределению;</w:t>
      </w:r>
    </w:p>
    <w:p>
      <w:pPr>
        <w:pStyle w:val="Normal1"/>
        <w:spacing w:lineRule="auto" w:line="360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ориентировоч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озволит каждому участнику детского движения осуществить свой выбор;</w:t>
      </w:r>
    </w:p>
    <w:p>
      <w:pPr>
        <w:pStyle w:val="Normal1"/>
        <w:spacing w:lineRule="auto" w:line="360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оциально-корригирующ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необходима для нормализации отношений "ребенок-общество", коррекция личности коллективом, коллектива обществом;</w:t>
      </w:r>
    </w:p>
    <w:p>
      <w:pPr>
        <w:pStyle w:val="Normal1"/>
        <w:spacing w:lineRule="auto" w:line="360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иагностико-прогностиче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полагает диагностирование, контроль, прогнозирование;</w:t>
      </w:r>
    </w:p>
    <w:p>
      <w:pPr>
        <w:pStyle w:val="Normal1"/>
        <w:spacing w:lineRule="auto" w:line="360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рганиз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реализации организаторских и творческих способностей ребенка в организации;</w:t>
      </w:r>
    </w:p>
    <w:p>
      <w:pPr>
        <w:pStyle w:val="Normal1"/>
        <w:spacing w:lineRule="auto" w:line="360"/>
        <w:ind w:firstLine="561"/>
        <w:rPr/>
      </w:pPr>
      <w:r>
        <w:rPr>
          <w:i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формирует адекватную современному миру, ориентированную на общечеловеческие ценности личность творческую, социально-ответственную, нацеленную на самосовершенствование, самореализацию и непрерывное самообразование;</w:t>
      </w:r>
    </w:p>
    <w:p>
      <w:pPr>
        <w:pStyle w:val="Normal1"/>
        <w:spacing w:lineRule="auto" w:line="360" w:before="60" w:after="0"/>
        <w:ind w:firstLine="56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мпенсаторск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социальной защите человека;</w:t>
      </w:r>
    </w:p>
    <w:p>
      <w:pPr>
        <w:pStyle w:val="Normal1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осуговая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ствует формированию общественной культуры личности и содержательности организации свободного времени.</w:t>
      </w:r>
    </w:p>
    <w:p>
      <w:pPr>
        <w:pStyle w:val="Normal1"/>
        <w:spacing w:lineRule="auto" w:line="360"/>
        <w:ind w:firstLine="5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561"/>
        <w:jc w:val="center"/>
        <w:rPr/>
      </w:pPr>
      <w:r>
        <w:rPr>
          <w:b/>
          <w:color w:val="FF0000"/>
          <w:sz w:val="32"/>
          <w:szCs w:val="32"/>
          <w:lang w:val="en-US"/>
        </w:rPr>
        <w:t>III</w:t>
      </w:r>
      <w:r>
        <w:rPr>
          <w:b/>
          <w:color w:val="FF0000"/>
          <w:sz w:val="32"/>
          <w:szCs w:val="32"/>
        </w:rPr>
        <w:t>. МЕТОДИЧЕСКОЕ ОБЕСПЕЧЕНИЕ ПРОГРАММЫ</w:t>
      </w:r>
    </w:p>
    <w:p>
      <w:pPr>
        <w:pStyle w:val="Normal1"/>
        <w:spacing w:lineRule="auto" w:line="360" w:before="240" w:after="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по следующим направлениям: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даптация федеральных, региональных, областных программ детского движения к условиям деятельности школьной организации "ЮНЫЕ МАКАРЕНКОВЦЫ"; </w:t>
      </w:r>
    </w:p>
    <w:p>
      <w:pPr>
        <w:pStyle w:val="Normal1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ка авторских программ на основе федеральных, региональных, областных программ по различным направлениям деятельности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учение актива детской организации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нары-практикумы с классными руководителями, педагогами по проблеме организации деятельности членов детской организации;</w:t>
      </w:r>
    </w:p>
    <w:p>
      <w:pPr>
        <w:pStyle w:val="Normal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нновационных форм деятельности детской организации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"ЮНЫЕ МАКАРЕНКОВЦЫ" действует в соответствии 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венцией о правах ребен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ом РФ "Об образовании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онодательством РФ и Оренбургской области об образован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ой развития воспитания в системе образования России на 1999-2001 г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деральными законами "Об общественных объединениях", "О государственной поддержке молодежных и детских общественных объединений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оном «О государственной поддержке молодежных и детских общественных объединений Оренбургской обла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коном "О государственной молодежной политике в Оренбургской области";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- областной программой "Дети Оренбуржья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ставом МКОУ СОШ №5.</w:t>
      </w:r>
    </w:p>
    <w:p>
      <w:pPr>
        <w:pStyle w:val="Normal1"/>
        <w:spacing w:lineRule="auto" w:line="360"/>
        <w:ind w:firstLine="561"/>
        <w:jc w:val="center"/>
        <w:rPr/>
      </w:pPr>
      <w:r>
        <w:rPr>
          <w:b/>
          <w:color w:val="FF0000"/>
          <w:sz w:val="32"/>
          <w:szCs w:val="32"/>
          <w:lang w:val="en-US"/>
        </w:rPr>
        <w:t>IV</w:t>
      </w:r>
      <w:r>
        <w:rPr>
          <w:b/>
          <w:color w:val="FF0000"/>
          <w:sz w:val="32"/>
          <w:szCs w:val="32"/>
        </w:rPr>
        <w:t>. ПСИХОЛОГО-ПЕДАГОГИЧЕСКОЕ ОБЕСПЕЧЕНИЕ ПРОГРАММЫ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>Одним из важных условий реализации данной программы является психолого-педагогическое обеспечение, которое реализуется по следующим направлениям: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ичности и индивидуальных качеств членов детской организации;</w:t>
      </w:r>
    </w:p>
    <w:p>
      <w:pPr>
        <w:pStyle w:val="Normal1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ворческого потенциала членов детской организации;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ение межличностных отношений между членами детской организации;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детских интересов и предпочтений;</w:t>
      </w:r>
    </w:p>
    <w:p>
      <w:pPr>
        <w:pStyle w:val="Normal1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требностей в общественных объединениях детей;</w:t>
      </w:r>
    </w:p>
    <w:p>
      <w:pPr>
        <w:pStyle w:val="Normal1"/>
        <w:spacing w:lineRule="auto" w:line="360" w:before="60" w:after="0"/>
        <w:jc w:val="both"/>
        <w:rPr/>
      </w:pPr>
      <w:r>
        <w:rPr>
          <w:sz w:val="28"/>
          <w:szCs w:val="28"/>
        </w:rPr>
        <w:t>- ранжирование ценностей членов детской организации (данные обрабатываются психологом);</w:t>
      </w:r>
    </w:p>
    <w:p>
      <w:pPr>
        <w:pStyle w:val="Normal1"/>
        <w:spacing w:lineRule="auto" w:line="360"/>
        <w:jc w:val="both"/>
        <w:rPr/>
      </w:pPr>
      <w:r>
        <w:rPr>
          <w:sz w:val="28"/>
          <w:szCs w:val="28"/>
        </w:rPr>
        <w:t>- психолого-педагогические практикумы с педагогами по овладению основами педагогической диагностики, прогнозирования;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знаний, полученных в школе актива к деятельности воспитанников;</w:t>
      </w:r>
    </w:p>
    <w:p>
      <w:pPr>
        <w:pStyle w:val="Normal1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желания раскрыть себя членами детской организаци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</w:t>
      </w:r>
      <w:r>
        <w:rPr>
          <w:b/>
          <w:color w:val="FF0000"/>
          <w:sz w:val="32"/>
          <w:szCs w:val="32"/>
        </w:rPr>
        <w:t>. Содержание и механизмы реализации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реализации целей и задач данной программы и в соответствии со структурой детской организации, деятельность ее членов строится на основе создания объединений по интересам.</w:t>
      </w:r>
      <w:r>
        <w:rPr>
          <w:sz w:val="28"/>
          <w:szCs w:val="28"/>
          <w:u w:val="single"/>
        </w:rPr>
        <w:t xml:space="preserve"> </w:t>
      </w:r>
    </w:p>
    <w:p>
      <w:pPr>
        <w:pStyle w:val="Normal1"/>
        <w:spacing w:lineRule="auto" w:line="360"/>
        <w:ind w:firstLine="561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«Учебный сектор»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контроль над успеваемостью учащихся школы, проведение мероприятий, направленных на повышение успеваемости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сектора, координируют -  классные руководители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предметные недели и олимпиады, акция «Помоги библиотеке», операция «Опозданиям нет!» и др. </w:t>
      </w:r>
    </w:p>
    <w:p>
      <w:pPr>
        <w:pStyle w:val="Normal1"/>
        <w:spacing w:lineRule="auto" w:line="360"/>
        <w:ind w:firstLine="561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«Культмассовый сектор»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развитие лидерского и творческого потенциала, физическое, эмоциональное, духовное развитие членов организации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председатель сектора, координирует работу педагог-организатор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нь знаний, День учителя, «Золотая осень», КВН и др.</w:t>
      </w:r>
    </w:p>
    <w:p>
      <w:pPr>
        <w:pStyle w:val="Normal1"/>
        <w:spacing w:lineRule="auto" w:line="360"/>
        <w:ind w:firstLine="561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«Спортивный сектор»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учить детей правильному ведению здорового образа жизни, привлекать детей разного возраста к беседам о вредных привычках, организация и проведение спортивных конкурсов и соревнований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сектора, координирует -  учитель физической культуры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 xml:space="preserve">: «Веселые старты», День здоровья, спортивные соревнования, школьные олимпийские игры и др.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«Трудовой сектор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67" w:hanging="567"/>
        <w:rPr/>
      </w:pPr>
      <w:r>
        <w:rPr>
          <w:sz w:val="28"/>
          <w:szCs w:val="28"/>
          <w:u w:val="single"/>
        </w:rPr>
        <w:t>Главная цель</w:t>
      </w:r>
      <w:r>
        <w:rPr>
          <w:sz w:val="28"/>
          <w:szCs w:val="28"/>
        </w:rPr>
        <w:t>: поддержание порядка в классах и школе, участие в хозяйственных вопросах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67" w:hanging="567"/>
        <w:rPr/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ся председателем отряда, координируют -  классные руководител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567" w:hanging="567"/>
        <w:rPr/>
      </w:pPr>
      <w:r>
        <w:rPr>
          <w:sz w:val="28"/>
          <w:szCs w:val="28"/>
          <w:u w:val="single"/>
        </w:rPr>
        <w:t>Традиционные дела</w:t>
      </w:r>
      <w:r>
        <w:rPr>
          <w:sz w:val="28"/>
          <w:szCs w:val="28"/>
        </w:rPr>
        <w:t>: декада по озеленению, акция «Школа – наш дом, будь хозяином в нем», субботники и др.</w:t>
      </w:r>
    </w:p>
    <w:p>
      <w:pPr>
        <w:pStyle w:val="Normal1"/>
        <w:spacing w:lineRule="auto" w:line="360"/>
        <w:ind w:firstLine="561"/>
        <w:jc w:val="both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«Информационный сектор»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  <w:u w:val="single"/>
        </w:rPr>
        <w:t>Главная цель:</w:t>
      </w:r>
      <w:r>
        <w:rPr>
          <w:sz w:val="28"/>
          <w:szCs w:val="28"/>
        </w:rPr>
        <w:t xml:space="preserve"> самоопределение и самовыражение личности члена детской организации через включение в различные формы журналистской деятельности, освещение всех массовых мероприятий из жизни организации и школы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деятельностью</w:t>
      </w:r>
      <w:r>
        <w:rPr>
          <w:sz w:val="28"/>
          <w:szCs w:val="28"/>
        </w:rPr>
        <w:t xml:space="preserve"> осуществляет редактор, координирует -  педагог-организатор, учитель русского языка и литературы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диционные дела:</w:t>
      </w:r>
      <w:r>
        <w:rPr>
          <w:sz w:val="28"/>
          <w:szCs w:val="28"/>
        </w:rPr>
        <w:t xml:space="preserve"> конкурсы рисунков, плакатов, фотографий, выпуск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ой газ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м органом управления организацией является </w:t>
      </w:r>
      <w:r>
        <w:rPr>
          <w:b/>
          <w:sz w:val="28"/>
          <w:szCs w:val="28"/>
        </w:rPr>
        <w:t>Большой Совет</w:t>
      </w:r>
      <w:r>
        <w:rPr>
          <w:sz w:val="28"/>
          <w:szCs w:val="28"/>
        </w:rPr>
        <w:t>, который собирается два раза в месяц и наделен следующими полномочи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избирать председателей секторов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принимать программу деятельности и нормативные документы организации, вносить в них дополнения и изме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реорганизовывать и ликвидировать организ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едание Большого Совета считается правомочным, если на нем присутствуют не менее половины членов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Большого Совета считается принятым, если за него проголосовало больше половины присутствующих членов организации. Контроль исполнения принятых решений осуществляет Президент детской орган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ом организации может быть учащийся старше 14 лет, проявляющий активность в делах класса и школы, признающий настоящие положения, выполняющий решения Большого Совета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вступления в организацию ученик школы подает заявление, которое рассматривается на заседание Больш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члены детской общественной организации "ЮНЫЕ МАКАРЕНКОВЦЫ" имеют равные права и обязанности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лены организации, выбывшие из школы, автоматически выбывают их состава детской организации "ЮНЫЕ МАКАРЕНКОВЦЫ".</w:t>
      </w:r>
    </w:p>
    <w:p>
      <w:pPr>
        <w:pStyle w:val="Normal1"/>
        <w:spacing w:lineRule="auto" w:line="360"/>
        <w:ind w:firstLine="561"/>
        <w:jc w:val="both"/>
        <w:rPr/>
      </w:pPr>
      <w:r>
        <w:rPr>
          <w:sz w:val="28"/>
          <w:szCs w:val="28"/>
        </w:rPr>
        <w:t>Детская организация состоит из 5 объединений по интересам: «Спортивный сектор», «Информационный сектор», «Учебный сектор», «Культмассовый сектор», «Трудовой сектор».</w:t>
      </w:r>
    </w:p>
    <w:p>
      <w:pPr>
        <w:pStyle w:val="Normal1"/>
        <w:spacing w:lineRule="auto" w:line="3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етская организация имеет свой девиз, эмблему, флаг, выработаны права и обязанности ее членов, которые определены в Положение детской организации "ЮНЫЕ МАКАРЕНКОВЦЫ".</w:t>
      </w:r>
    </w:p>
    <w:p>
      <w:pPr>
        <w:pStyle w:val="Normal1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тской организации в социуме:</w:t>
      </w:r>
    </w:p>
    <w:p>
      <w:pPr>
        <w:pStyle w:val="Normal1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) Зона действия микрорайон: шефская помощь МКОУ СОШ №5; операция "Чистый город", "Листопад", "Дети - детям", «Почта на дому», «Ветераны живут рядом» и др.</w:t>
      </w:r>
    </w:p>
    <w:p>
      <w:pPr>
        <w:pStyle w:val="Normal1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она действия детской организации с детскими организациями, домом детского творчества, станции юных техников, станции юных натуралистов, учреждениями дополнительного образования. </w:t>
      </w:r>
    </w:p>
    <w:p>
      <w:pPr>
        <w:pStyle w:val="Normal1"/>
        <w:spacing w:lineRule="auto" w:line="360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/>
        <w:ind w:firstLine="142"/>
        <w:jc w:val="center"/>
        <w:rPr/>
      </w:pPr>
      <w:r>
        <w:rPr>
          <w:b/>
          <w:color w:val="FF0000"/>
          <w:sz w:val="32"/>
          <w:szCs w:val="32"/>
          <w:lang w:val="en-US"/>
        </w:rPr>
        <w:t>VI</w:t>
      </w:r>
      <w:r>
        <w:rPr>
          <w:b/>
          <w:color w:val="FF0000"/>
          <w:sz w:val="32"/>
          <w:szCs w:val="32"/>
        </w:rPr>
        <w:t>. КАДРОВОЕ ОБЕСПЕЧЕНИЕ</w:t>
      </w:r>
    </w:p>
    <w:p>
      <w:pPr>
        <w:pStyle w:val="Normal1"/>
        <w:spacing w:lineRule="auto" w:line="360" w:before="240" w:after="0"/>
        <w:ind w:firstLine="561"/>
        <w:jc w:val="both"/>
        <w:rPr/>
      </w:pPr>
      <w:r>
        <w:rPr>
          <w:sz w:val="28"/>
          <w:szCs w:val="28"/>
        </w:rPr>
        <w:t>Для успешной организации деятельности детской организации привлечь в качестве консультантов-помощников классных руководителей, учителей-предметников, родителей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360" w:before="120" w:after="0"/>
        <w:ind w:firstLine="56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I</w:t>
      </w:r>
      <w:r>
        <w:rPr>
          <w:b/>
          <w:color w:val="FF0000"/>
          <w:sz w:val="32"/>
          <w:szCs w:val="32"/>
        </w:rPr>
        <w:t>. РЕЗУЛЬТАТИВНОСТЬ РЕАЛИЗАЦИИ ПРОГРАММЫ ДЕТСКОЙ ОРГАНИЗАЦИИ «ЮНЫЙ КИЗЛЯРЕЦ»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нность у членов организации чувства принадлежности к организации, ответственности за свою эмблему, за выполнение Законов и торжественного обещ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воение, добровольное принятие и выполнение конкретных прав и обязанностей, выработанных членами 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лик на социально-значимые события в городе, регионе, стране и посильное участие в н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частие в управлении, организации жизнедеятельности коллекти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обретение опыта самоорганиз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явление активности, творчества, инициативы, деловитости, ответственности, самостоятельности, дисциплины, воли в достижении общих и личных целей; коллективизм, товарищество, забота и желание придти на помощь люд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взрослыми и сверстниками на основе общности взглядов, ценностей, интересов, доверия, уважения, терпимости к мнению каждого член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VIII</w:t>
      </w:r>
      <w:r>
        <w:rPr>
          <w:b/>
          <w:color w:val="FF0000"/>
          <w:sz w:val="32"/>
          <w:szCs w:val="32"/>
        </w:rPr>
        <w:t>. Литература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. Анучина Е.А., Казарин В.В., Дубовицкая Ю.В. Ученическое самоуправление в школе и классе// Справочник классного руководителя 2006, №0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2. Афанасьева С.Г. Алгоритм создания детского коллектива// Каждый выбирает для себя. Методический сборник по проблемам детского движения №5. Автор-составитель Н.Соколова. г. Оренбург 2003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о-патриотическое воспитание через детские объединения и организации// Без границ. Дайджест-журнал по проблемам детского и молодежного движения. Г. Оренбург. 2003, № 9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4. Гуртовая О.В., Конева В.Ю. Типы детских объединений// Без границ. Дайджест-журнал по проблемам детского и молодежного движения. Г. Оренбург. 2002, № 1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5. Детская общественная организация Юниорский союз «Дорога» г. Петрозаводск. Устав// Каждый выбирает для себя. Нормативно-правовые документы и методические материалы по детскому движению. Сборник № 2. Авторы-составители Н.В.Соколова, И.В.Лосева. г. Оренбург, 2001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6. Диагностика в детской организации// Каждый выбирает для себя. Методический сборник по проблемам детского движения № 3. Автор-составитель Н.Соколова. г. Оренбург 2002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7. Диханова Л.Г. Социальная роль и позиция взрослого в детской общественном объединении// Каждый выбирает для себя. Методический сборник по проблемам детского движения №5. Автор-составитель Н.Соколова. г. Оренбург 2003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8. Каменский А.М., Зорская Н.В., Смирнова З.Ю., Гурин Ю.В. Школьный город как модель ученического самоуправления// Практика административной работы в школе. 2004, № 5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9. Ковынева М.В. Методика активного обучения и воспитания. Ростов-на- Дону. 2005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0. Конвенция «О правах ребенка». 1989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1. Конвенция  о школьном самоуправлении//  Каждый выбирает для себя. Методический сборник по проблемам детского движения № 8. Автор-составитель Н.Соколова. г. Оренбург 2004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2. Кто мы? Детский вариант Устава ДОО// Без границ. Дайджест-журнал по проблемам детского и молодежного движения. Г. Оренбург. 2003, № 6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3. Лебедева С.А., Тарасов С.В. Организация детского самоуправления в гимназии// Практика административной работы в школе. 2003, № 7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иктитина И.В. Гражданское становление личности через ДОО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// Завуч. Управление современной школой. 2007, № 3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5. Перечень нормативно-правовых документов в поддержку детского движения// Без границ. Дайджест-журнал по проблемам детского и молодежного движения. Г. Оренбург. 2003, № 9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6. Подласый И.П. Педагогика. М., 1996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7. Положение о детской организации (алгоритм)// Каждый выбирает для себя. Методический сборник по проблемам детского движения № 6. Автор-составитель Н.Соколова. г. Оренбург 2003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8. Положение о добровольной детско-юношеской организации «Юность»// Практика административной работы в школе. 2006, № 2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19. Проект областной программы для пионерских организаций «Пионеринг» (программа разработана Н.В.Соколовой)// Без границ. Дайджест-журнал по проблемам детского и молодежного движения. Г. Оренбург. 2004, № 10-11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20. Система ученического самоуправления// Классный руководитель. 2005, № 4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21. Смогарев Н.В. Детская организация «Школьная республика»// Классный руководитель. 2005, № 8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22. Таран Ю.Н. Как разработать программу детского объединения// Без границ. Дайджест-журнал по проблемам детского и молодежного движения. Г. Оренбург. 2002-2003, № 5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/>
      </w:pPr>
      <w:r>
        <w:rPr>
          <w:sz w:val="28"/>
          <w:szCs w:val="28"/>
        </w:rPr>
        <w:t>23. Тихомирова Е.И. Веду за собой// Каждый выбирает для себя. Методический сборник по проблемам детского движения № 4. Автор-составитель Н.Соколова. г. Оренбург 2002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Старшая вожатая МКОУ СОШ №5</w:t>
        <w:tab/>
        <w:t xml:space="preserve">   ______________</w:t>
        <w:tab/>
        <w:t xml:space="preserve">     Хасанова Р.М.</w:t>
      </w:r>
    </w:p>
    <w:sectPr>
      <w:footerReference w:type="default" r:id="rId4"/>
      <w:type w:val="nextPage"/>
      <w:pgSz w:w="11906" w:h="16838"/>
      <w:pgMar w:left="851" w:right="849" w:gutter="0" w:header="0" w:top="851" w:footer="708" w:bottom="993"/>
      <w:pgBorders w:display="allPages" w:offsetFrom="text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/>
      <w:ind w:firstLine="360"/>
      <w:jc w:val="both"/>
    </w:pPr>
    <w:rPr>
      <w:i/>
      <w:szCs w:val="20"/>
    </w:rPr>
  </w:style>
  <w:style w:type="paragraph" w:styleId="BodyText2">
    <w:name w:val="Body Text 2"/>
    <w:basedOn w:val="Normal1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52:00Z</dcterms:created>
  <dc:creator>Гость</dc:creator>
  <dc:description/>
  <cp:keywords/>
  <dc:language>en-US</dc:language>
  <cp:lastModifiedBy>moysosh-5@mail.ru</cp:lastModifiedBy>
  <cp:lastPrinted>2020-02-13T09:28:00Z</cp:lastPrinted>
  <dcterms:modified xsi:type="dcterms:W3CDTF">2020-02-13T06:28:00Z</dcterms:modified>
  <cp:revision>56</cp:revision>
  <dc:subject/>
  <dc:title/>
</cp:coreProperties>
</file>