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/>
      </w:pPr>
      <w:r>
        <w:rPr>
          <w:rFonts w:eastAsia="Calibri"/>
          <w:b/>
        </w:rPr>
        <w:t xml:space="preserve">«Средняя общеобразовательная школа №5 им. А.С. Макаренко» 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ого округа «город Кизляр»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и Дагестан</w:t>
      </w:r>
    </w:p>
    <w:p>
      <w:pPr>
        <w:pStyle w:val="Style15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овано: </w:t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м. директора по ВР</w:t>
        <w:tab/>
        <w:tab/>
        <w:tab/>
        <w:tab/>
        <w:tab/>
        <w:tab/>
        <w:tab/>
        <w:t>Директор МКОУ СОШ №5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Абдулкеримова В.В.</w:t>
        <w:tab/>
        <w:tab/>
        <w:tab/>
        <w:tab/>
        <w:tab/>
        <w:tab/>
        <w:tab/>
        <w:tab/>
        <w:t xml:space="preserve">               Щеглов Ю.А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«01» октября 2020г.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 xml:space="preserve">                 </w:t>
      </w:r>
      <w:r>
        <w:rPr>
          <w:bCs/>
          <w:color w:val="000000"/>
          <w:u w:val="single"/>
        </w:rPr>
        <w:t>«01» октября 2020г.</w:t>
      </w:r>
      <w:r>
        <w:rPr>
          <w:b/>
          <w:bCs/>
          <w:color w:val="000000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секторам ДОО «Юные Макаренковцы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ссийского движения школьник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изляр, 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лан работы по секторам на 2020-2021 учебный год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"/>
        <w:gridCol w:w="5609"/>
        <w:gridCol w:w="1358"/>
        <w:gridCol w:w="78"/>
        <w:gridCol w:w="2533"/>
      </w:tblGrid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ЕБНЫ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бучение членов классных учебных секторов;</w:t>
            </w:r>
          </w:p>
          <w:p>
            <w:pPr>
              <w:pStyle w:val="Normal"/>
              <w:rPr/>
            </w:pPr>
            <w:r>
              <w:rPr/>
              <w:t>-анализ успеваемости учащихся 5-11 классов, подведение итогов по четвертям;</w:t>
            </w:r>
          </w:p>
          <w:p>
            <w:pPr>
              <w:pStyle w:val="Normal"/>
              <w:rPr/>
            </w:pPr>
            <w:r>
              <w:rPr/>
              <w:t>-оказание помощи методическим объединениям учителей в проведении предметных недель и олимпиад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рова Елена</w:t>
            </w:r>
          </w:p>
          <w:p>
            <w:pPr>
              <w:pStyle w:val="Normal"/>
              <w:rPr/>
            </w:pPr>
            <w:r>
              <w:rPr/>
              <w:t>Камбарова Фатима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журнала посещения учащихся в МКОУ СОШ №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секто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учебного сектора в классе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оформления дневников 5-8 класс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школьного тура предметных олимпиа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самоуправл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неуспеваемос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: «Организация шефской работы в классах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учшие дневники» 5-6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тветственных за учебные сектора в 9-х классах о положении дел с успеваемостью и посещаемостью уро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невник – лицо ученика» 7-8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Подведение итогов успеваемости в классах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слабоуспевающим ученикам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учебных секторов класс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иков 5-6 класс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ЛЬТМАССОВЫ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рганизация и проведение внеклассных мероприятий</w:t>
            </w:r>
          </w:p>
          <w:p>
            <w:pPr>
              <w:pStyle w:val="Normal"/>
              <w:rPr/>
            </w:pPr>
            <w:r>
              <w:rPr/>
              <w:t>-анализ мероприятий;</w:t>
            </w:r>
          </w:p>
          <w:p>
            <w:pPr>
              <w:pStyle w:val="Normal"/>
              <w:rPr/>
            </w:pPr>
            <w:r>
              <w:rPr/>
              <w:t>-организация досуга уча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рова Дарья</w:t>
            </w:r>
          </w:p>
          <w:p>
            <w:pPr>
              <w:pStyle w:val="Normal"/>
              <w:rPr/>
            </w:pPr>
            <w:r>
              <w:rPr/>
              <w:t xml:space="preserve">Антонова Алевтина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здника «Первый звонок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конкурс видеооткрыток «С днем рождения, РДШ», посвящ. Дню рождения РДШ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, посвященного Дню Учител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старшеклассник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мама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и милых мам вокруг…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нлайн-фестиваль «Академия вожатского мастерства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утренников «Новогодний серпантин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знаменных групп (1 этап), (2 этап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развлекательная программа для </w:t>
            </w:r>
          </w:p>
          <w:p>
            <w:pPr>
              <w:pStyle w:val="Normal"/>
              <w:rPr/>
            </w:pPr>
            <w:r>
              <w:rPr/>
              <w:t>5-7 класс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Копилка добра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околя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классные час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родской конкурс плакатов «Линия фронта прошла через детство», посвящ. Дню памяти юного героя-антифашиста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родская акция «Дети, идущие в бой вместо игр», посвящ. Дню памяти юного героя-антифашиста в рамках деятельности Юнармии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фестиваль «Парад Российский войск» в рамках деятельности Юнарм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смотр-конкурс деятельности ДОО «Мы в команде РДШ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 8 Март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Юморина 20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мотр строя и песни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конкурс декоративно-прикладного творчества «Была война….. Была Победа!», посв. Дню Побед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круглый стол, на тему: «Победы славные страницы», посвященный Дню Побед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ая акция,  «Путешествие из страны Пионерии в страну РДШ, посвященная Всероссийскому Дню ДОО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«Последний звонок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РТИВНЫ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рганизация и проведение спортивно-массовых мероприятий в школе;</w:t>
            </w:r>
          </w:p>
          <w:p>
            <w:pPr>
              <w:pStyle w:val="Normal"/>
              <w:rPr/>
            </w:pPr>
            <w:r>
              <w:rPr/>
              <w:t>-анализ проведенных соревнований, мероприятий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гандов Ислам</w:t>
            </w:r>
          </w:p>
          <w:p>
            <w:pPr>
              <w:pStyle w:val="Normal"/>
              <w:rPr/>
            </w:pPr>
            <w:r>
              <w:rPr/>
              <w:t>Чижиков Евген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йские игр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минутки перед урокам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школьник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на приз Деда Моро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лых перемен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!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арад Российских войск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мину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есенняя капель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мотр строя и песни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ЦИОННЫ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свещение через различные средства массовой информации событий, происходящих в школе;</w:t>
            </w:r>
          </w:p>
          <w:p>
            <w:pPr>
              <w:pStyle w:val="Normal"/>
              <w:rPr/>
            </w:pPr>
            <w:r>
              <w:rPr/>
              <w:t>-выпуск школьных информационных бюллетеней, листков;</w:t>
            </w:r>
          </w:p>
          <w:p>
            <w:pPr>
              <w:pStyle w:val="Normal"/>
              <w:rPr/>
            </w:pPr>
            <w:r>
              <w:rPr/>
              <w:t>-выпуск школьной газе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ведение опросов, анкетирования среди обучающихся и учителей шко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Арина</w:t>
            </w:r>
          </w:p>
          <w:p>
            <w:pPr>
              <w:pStyle w:val="Normal"/>
              <w:rPr/>
            </w:pPr>
            <w:r>
              <w:rPr/>
              <w:t>Филясова Ангелин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праздника «День Знаний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бочего материала по ключевым мероприятия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мера газе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праздника «День Учителя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о «Улыбки милые вокруг…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день здоровья </w:t>
            </w:r>
          </w:p>
          <w:p>
            <w:pPr>
              <w:pStyle w:val="Normal"/>
              <w:rPr/>
            </w:pPr>
            <w:r>
              <w:rPr/>
              <w:t>(выпуск стенгазеты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 (сбор рабочего материала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чередного номера школьной газе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околят (подготовка репортажа для газеты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 (выпуск информационных вестников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татей для очередного номера газе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на 20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органами самоуправления (пресс-центр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выпуск очередного номера школьной газе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(подготовка репортажа для газет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УДОВО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существление постоянного контроля за чистотой в школе;</w:t>
            </w:r>
          </w:p>
          <w:p>
            <w:pPr>
              <w:pStyle w:val="Normal"/>
              <w:rPr/>
            </w:pPr>
            <w:r>
              <w:rPr/>
              <w:t>-организация и проведение субботников, рейдов, акций трудовых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Виолетта</w:t>
            </w:r>
          </w:p>
          <w:p>
            <w:pPr>
              <w:pStyle w:val="Normal"/>
              <w:rPr/>
            </w:pPr>
            <w:r>
              <w:rPr/>
              <w:t>Ахмедова Эмил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дела школе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классам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 книга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дежурства в классах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Чистота-залог здоровь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ая школа»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дежурства по классам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ых кабинетов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зелёный класс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 в классах перед каникулам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 поощрении классов за заслуги в обеспечении чистоты и порядка в учебных кабинетах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дежурный класс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подарки ветеранам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ая вожатая </w:t>
        <w:tab/>
        <w:tab/>
        <w:tab/>
        <w:t>_____________</w:t>
        <w:tab/>
        <w:tab/>
        <w:tab/>
        <w:t>Хасанова Р.М.</w:t>
      </w:r>
    </w:p>
    <w:sectPr>
      <w:type w:val="nextPage"/>
      <w:pgSz w:w="11906" w:h="16838"/>
      <w:pgMar w:left="851" w:right="850" w:gutter="0" w:header="0" w:top="1135" w:footer="0" w:bottom="851"/>
      <w:pgBorders w:display="allPages" w:offsetFrom="text">
        <w:top w:val="thickThinMediumGap" w:sz="24" w:space="27" w:color="92D050"/>
        <w:left w:val="thickThinMediumGap" w:sz="24" w:space="13" w:color="92D050"/>
        <w:bottom w:val="thickThinMediumGap" w:sz="24" w:space="13" w:color="92D050"/>
        <w:right w:val="thickThinMediumGap" w:sz="24" w:space="13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5:00Z</dcterms:created>
  <dc:creator>FM-School</dc:creator>
  <dc:description/>
  <cp:keywords/>
  <dc:language>en-US</dc:language>
  <cp:lastModifiedBy>moysosh-5@mail.ru</cp:lastModifiedBy>
  <cp:lastPrinted>2020-10-15T12:18:00Z</cp:lastPrinted>
  <dcterms:modified xsi:type="dcterms:W3CDTF">2020-10-15T09:18:00Z</dcterms:modified>
  <cp:revision>29</cp:revision>
  <dc:subject/>
  <dc:title>План работы секторов школьного самоуправления</dc:title>
</cp:coreProperties>
</file>