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2-2023 уч.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«ШУС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ое ученическое самоуправление «ШУС» высший орган детской общественной организации МКОУ «Кизлярская СОШ№ 5» призван сформировать общую культуру личности и еѐ адаптацию к жизни в обществе с учетом возрастных и индивидуальных особенностей для реализации интересов, потребностей детей и подростков в самосовершенствовании, саморазвитии. Создать наиболее оптимальные условия для раскрытия творческого потенциала ребенка, всестороннего развития его личности и формирования высших потребностей человека в творчестве и позн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ШУС» состоит из председателей секторов. В каждом секторе есть органы по реализации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строение и развитие системы ученического самоуправления  как средства саморазвит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вершенствование системы самоуправления через различные виды и фор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условий для улучшения окружающей жизни через полез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общение личности к общественным ценностям, усвоение личностью социальных норм через участие в общественной жизн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творчества, инициативы, формирование активной преобразованной гражданской позици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развития отношений заботы друг о друге, о школе, о младших, воспитание взаимоуважений детей и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УС по управленческой деятельности.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386"/>
        <w:gridCol w:w="1985"/>
        <w:gridCol w:w="2976"/>
      </w:tblGrid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108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еническая конференция. Выборы органа  ученического самоуправления в школ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 xml:space="preserve">Выборы  председателей секторов: «РДШ», «ЮИД», «Волонтеры», «Юнармия»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перевыборное собрание в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учитель истории, кл. руководители, зам. по науке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ШУС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ст. вожатая, учитель ОБЖ учитель истории, кл. руководители, зам. по науке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обрание в секторах и разработка планов на 2022-2023 учебный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педагог – психолог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л. руководители, Совет ШУС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го состояния кабине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курс «Лучший класс года», «Лучший ученик года»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ст. вожатая, педагог – организа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лучший спортивный класс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. вожатая, учителя физической культуры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щешкольных мероприятий, праздни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старшая вожатая,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ШУС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лассных угол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частие в городских, республиканских, всероссийских конкурса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В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их стенгаз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т. вожатая, учитель ИЗО, ШУС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и проведении спортивно-оздоровительных мероприяти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успевающими учащимис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, социальный педагог.</w:t>
            </w:r>
          </w:p>
        </w:tc>
      </w:tr>
      <w:tr>
        <w:trPr>
          <w:trHeight w:val="2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Совета по вопросам организации мероприятий и их анализа после проведения по сектора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директора по ВР, педагог – организатор, ст. вожатая, учитель ОБЖ, педагог – психолог, социальный педагог, кл. руководители, Совет ШУ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 директора по ВР                                               /В.В.Абдулкери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aps/>
          <w:sz w:val="28"/>
          <w:szCs w:val="28"/>
        </w:rPr>
      </w:pPr>
      <w:r>
        <w:rPr>
          <w:b/>
          <w:sz w:val="28"/>
          <w:szCs w:val="28"/>
        </w:rPr>
        <w:t xml:space="preserve">План работы сектора </w:t>
      </w:r>
      <w:r>
        <w:rPr>
          <w:rStyle w:val="Emphasis"/>
          <w:b/>
          <w:i w:val="false"/>
          <w:caps/>
          <w:sz w:val="28"/>
          <w:szCs w:val="28"/>
        </w:rPr>
        <w:t>«Юнармия»</w:t>
      </w:r>
    </w:p>
    <w:p>
      <w:pPr>
        <w:pStyle w:val="Style15"/>
        <w:ind w:left="1080" w:first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2022-2023 год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65"/>
        <w:gridCol w:w="3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№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звитие самоуправления и самоорган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собрания местного штаба «Юнармии», прием заявлений, выборы командира, актива движения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тренингов  по реализации лидерских качест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3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ставление информации о деятельности движения на сайте школ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Военно-патриотическое направл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 «Пою мое Отечество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 воинской славы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на тему «Памятные дни в истории Отечеств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5"/>
              <w:suppressAutoHyphens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 В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Мужества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ind w:firstLine="94"/>
              <w:jc w:val="center"/>
              <w:rPr/>
            </w:pPr>
            <w:r>
              <w:rPr>
                <w:sz w:val="28"/>
                <w:szCs w:val="28"/>
              </w:rPr>
              <w:t>Февраль, май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Научно-техническ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ведение занятий по тактической и медицинской подготовке,</w:t>
            </w:r>
            <w:r>
              <w:rPr>
                <w:rStyle w:val="Emphasis"/>
                <w:rFonts w:eastAsia="Symbol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защите от оружия массового пораж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iCs/>
                <w:sz w:val="28"/>
                <w:szCs w:val="28"/>
              </w:rPr>
              <w:t xml:space="preserve">Спортивное направлени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Проведение соревнований по пулевой стрельб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Конкурс «А ну-ка, парни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Смотр песни и стро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jc w:val="center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sz w:val="28"/>
                <w:szCs w:val="28"/>
              </w:rPr>
              <w:t>Участие в муниципальном этапе военно-спортивной игре «Зарница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40" w:after="4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i w:val="false"/>
                <w:sz w:val="28"/>
                <w:szCs w:val="28"/>
              </w:rPr>
              <w:t>Февраль</w:t>
            </w:r>
          </w:p>
        </w:tc>
      </w:tr>
    </w:tbl>
    <w:p>
      <w:pPr>
        <w:pStyle w:val="Normal"/>
        <w:shd w:fill="FFFFFF" w:val="clear"/>
        <w:autoSpaceDE w:val="false"/>
        <w:rPr>
          <w:rStyle w:val="Emphasis"/>
          <w:b/>
          <w:b/>
          <w:i w:val="false"/>
          <w:i w:val="false"/>
          <w:cap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ной армии                                            /И.С.Дукуев/</w:t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План работы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hi-IN" w:bidi="hi-IN"/>
        </w:rPr>
        <w:t xml:space="preserve">сектора «Волонтер» </w:t>
      </w:r>
    </w:p>
    <w:p>
      <w:pPr>
        <w:pStyle w:val="Normal"/>
        <w:spacing w:lineRule="atLeast" w:line="100"/>
        <w:ind w:left="-567" w:hanging="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на 2022-2023 учебный год</w:t>
      </w:r>
    </w:p>
    <w:tbl>
      <w:tblPr>
        <w:tblW w:w="1063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41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яц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Наз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Форма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kern w:val="2"/>
                <w:sz w:val="28"/>
                <w:szCs w:val="28"/>
                <w:shd w:fill="FFFFFF" w:val="clear"/>
                <w:lang w:eastAsia="hi-IN" w:bidi="hi-IN"/>
              </w:rPr>
              <w:t>Место 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ен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заседание волонтерской команды. Распределение поручен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ервичной профилактике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заседан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В течение год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 пожил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Окт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 жизни: как мы его представляе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циологического опроса «Вопросы - ответы» (отношение детей и подростков к вредным привычка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Ноя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курения “Мифы и реальность”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льзе спор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час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Декаб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ы «О пользе спорта» для начальной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ы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Январ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урильщик - сам себе могильщик»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( для 5-6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Февра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напит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энергетических напитк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аги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р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Как сохранить свое здо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пр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“</w:t>
            </w:r>
            <w:r>
              <w:rPr>
                <w:sz w:val="28"/>
                <w:szCs w:val="28"/>
              </w:rPr>
              <w:t>Мы и наше здоровье”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Акция «Бегом от болезней»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Спортивные состя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Ма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Разговор о правильном п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час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шко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н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«Советы доктора Пилюлькина»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«Про лентяев и вредную привыч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Лекция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Театрализованное вы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пришкольный лагер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Ию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«Шашки против таба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hi-IN" w:bidi="hi-IN"/>
              </w:rPr>
              <w:t>пришкольный лагерь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bookmarkStart w:id="0" w:name="page3"/>
      <w:bookmarkEnd w:id="0"/>
      <w:r>
        <w:rPr>
          <w:bCs/>
          <w:sz w:val="28"/>
          <w:szCs w:val="28"/>
        </w:rPr>
        <w:t>Старшая вожатая                                                          /Р.М.Хасанова/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1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сектора «РДШ»                                                                                                          на 2022-2023учебный год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834"/>
        <w:gridCol w:w="320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обыт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РД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сентября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29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8-11  классов «В новый учебный год с РДШ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2-х классов с Уставом и символикой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5-7 классов с Уставом и символикой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терроризма (годовщина трагических событий в Беслане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общешкольного урока «Готов к труду и обороне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 пожарной безопасности (по отдельному плану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сентября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, посвященные Году экологии в РФ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сен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Дню пожилого челове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37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(поздравление ветеранов педагогического труда, трудовой десант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2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РДШ (2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е мировоззрение: тематические лектории (5-8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ученики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в РД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дготовки детей к действиям в условиях экстремальных и опасных ситуаций, посвященный МЧС России.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5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РД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матери» (начальные классы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курс «Весёлые старт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вредными привыч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ноя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артакиада школьников, Президентские состяз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«Конкурс защиты профессий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российский словарный урок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 Деда Мороз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5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е  мероприятия по теме ЗОЖ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информатики в рамках Всероссийской акции «Час кода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7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декаб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Новогодняя сказка (1-4 кл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овогодний бал (5-6, 7-11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родские  соревнования по баскетбол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1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тичья столовая» (1-4 кл.)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январ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Вечеру встречи выпускник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6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е мировоззрение: тематические лектории (9-11 класс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с выпускникам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19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оевой слав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чного творчества. День Российской нау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февраля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февра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 праздник «А, ну-ка,  парни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мар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8 Март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школьных информационно-медийных центров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6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воскресенье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здоровительная кампа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дийное</w:t>
            </w:r>
          </w:p>
        </w:tc>
      </w:tr>
      <w:tr>
        <w:trPr>
          <w:trHeight w:val="2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спортивные иг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мар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ориентац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арной безопасност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Здоровья. Всемирный День здоровья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апр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благоустройству школьной территории и памятн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4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агитбригад «Чтоб не ссориться с огнё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8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ональных этапах Всероссийских спортивных соревнований школьников «Президентские состязания», «Президентские игры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ей семьи война коснула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Я помню. Я горжусь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3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Дня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, посвящённая Дню Побед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ёт рядом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есанты к обелиска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49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чтецов на патриотическую тему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7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 Акция «Спасибо Деду за Победу!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  <w:tr>
        <w:trPr>
          <w:trHeight w:val="2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ионер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в начальной школ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4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7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82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го пришкольного лагер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3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активность</w:t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аттестатов выпускникам 9-х классов- 11 класс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2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 июн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развитие</w:t>
            </w:r>
          </w:p>
        </w:tc>
      </w:tr>
      <w:tr>
        <w:trPr>
          <w:trHeight w:val="55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вожатая                                                                 /Р.М.Хасанова/</w:t>
      </w:r>
    </w:p>
    <w:sectPr>
      <w:type w:val="nextPage"/>
      <w:pgSz w:w="11906" w:h="16838"/>
      <w:pgMar w:left="993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1:00Z</dcterms:created>
  <dc:creator>школа</dc:creator>
  <dc:description/>
  <cp:keywords/>
  <dc:language>en-US</dc:language>
  <cp:lastModifiedBy>Николаевна</cp:lastModifiedBy>
  <cp:lastPrinted>2022-06-08T15:19:00Z</cp:lastPrinted>
  <dcterms:modified xsi:type="dcterms:W3CDTF">2022-06-08T12:21:00Z</dcterms:modified>
  <cp:revision>36</cp:revision>
  <dc:subject/>
  <dc:title>План работы органов ученического самоуправления</dc:title>
</cp:coreProperties>
</file>