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83" w:leader="none"/>
          <w:tab w:val="right" w:pos="935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«Утверждаю»:</w:t>
      </w:r>
    </w:p>
    <w:p>
      <w:pPr>
        <w:pStyle w:val="Normal"/>
        <w:widowControl/>
        <w:tabs>
          <w:tab w:val="clear" w:pos="709"/>
          <w:tab w:val="right" w:pos="9355" w:leader="none"/>
        </w:tabs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Согласовано:</w:t>
        <w:tab/>
        <w:t xml:space="preserve">                                             директор МКОУ «СОШ №5»</w:t>
      </w:r>
    </w:p>
    <w:p>
      <w:pPr>
        <w:pStyle w:val="Normal"/>
        <w:widowControl/>
        <w:tabs>
          <w:tab w:val="clear" w:pos="709"/>
          <w:tab w:val="left" w:pos="3870" w:leader="none"/>
        </w:tabs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widowControl/>
        <w:tabs>
          <w:tab w:val="clear" w:pos="709"/>
          <w:tab w:val="left" w:pos="5265" w:leader="none"/>
        </w:tabs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_________________________</w:t>
        <w:tab/>
        <w:t xml:space="preserve">                           / Щеглов Ю.А./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Абдулкеримовой В.В.                                                     «_____»____________2022-2023 уч. год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родительского комитета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5"/>
        <w:gridCol w:w="246"/>
      </w:tblGrid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родительским комитетом вопроса организации питания учащихся. Рейд по проверке столовой - 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ейд по проверке посещаемости и внешнего вида учащихс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и проведение Новогодних праздников и Новогод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учебных кабинет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неотложных задач втор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чёт родительского комитета перед родительским собранием о продела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треча родительского комитета школы с медсестрой, педагогом-психолог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о проверке учебник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м родительским комитетам изучать условия воспитания детей, обучающихся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членов классных родительских комитетов в проведение классных воспитательных часо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рганизационных вопросов по подготовке ремонт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учение Благодарственных писем 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довой отчёт о работе родительского комитета на Сове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последнего звонк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 организации летнего отдыха детей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чение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еблагополучных семей совместно с социальным педагогом, администрацией и классными руковод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Участие в работе  Совета профил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Участие в общешколь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Участие в класс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Участие в родительских собраниях по ступеня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Организация профориентационной работы и экскурсий на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Помощь в проведении внеклассных мероприятий  (День знаний,  День учителя, День Матери, Новый год,  23 февраля, 8 Марта,  День Победы.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Организация походов и туристических поездок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Директор «МКОУ СОШ№5»                                               /Ю.А.Щеглов/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директора по ВР                                            /В.В.Абдулкеримова/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/>
  <dc:description/>
  <cp:keywords/>
  <dc:language>en-US</dc:language>
  <cp:lastModifiedBy>Николаевна</cp:lastModifiedBy>
  <cp:lastPrinted>2022-06-08T15:11:00Z</cp:lastPrinted>
  <dcterms:modified xsi:type="dcterms:W3CDTF">2022-06-08T12:12:00Z</dcterms:modified>
  <cp:revision>18</cp:revision>
  <dc:subject/>
  <dc:title/>
</cp:coreProperties>
</file>