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3" w:leader="none"/>
          <w:tab w:val="right" w:pos="9355" w:leader="none"/>
        </w:tabs>
        <w:rPr/>
      </w:pPr>
      <w:r>
        <w:rPr>
          <w:b/>
          <w:sz w:val="36"/>
          <w:szCs w:val="36"/>
        </w:rPr>
        <w:t xml:space="preserve">                                                                       </w:t>
      </w:r>
      <w:r>
        <w:rPr>
          <w:rFonts w:eastAsia="Calibri"/>
          <w:lang w:eastAsia="en-US"/>
        </w:rPr>
        <w:t>«Утверждаю»: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</w:t>
        <w:tab/>
        <w:t xml:space="preserve">                                                директор МКОУ «СОШ №5»</w:t>
      </w:r>
    </w:p>
    <w:p>
      <w:pPr>
        <w:pStyle w:val="Normal"/>
        <w:tabs>
          <w:tab w:val="clear" w:pos="708"/>
          <w:tab w:val="left" w:pos="3870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зам. директора по ВР</w:t>
        <w:tab/>
        <w:t xml:space="preserve">                                     ___________________________</w:t>
      </w:r>
    </w:p>
    <w:p>
      <w:pPr>
        <w:pStyle w:val="Normal"/>
        <w:tabs>
          <w:tab w:val="clear" w:pos="708"/>
          <w:tab w:val="left" w:pos="5265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</w:t>
        <w:tab/>
        <w:t xml:space="preserve">                           / Щеглов Ю.А./</w:t>
      </w:r>
    </w:p>
    <w:p>
      <w:pPr>
        <w:pStyle w:val="Normal"/>
        <w:spacing w:lineRule="auto" w:line="276"/>
        <w:rPr/>
      </w:pPr>
      <w:r>
        <w:rPr>
          <w:rFonts w:eastAsia="Calibri"/>
          <w:lang w:eastAsia="en-US"/>
        </w:rPr>
        <w:t>Абдулкеримовой В.В.                                                 «_____»____________2022-2023 уч. год.</w:t>
      </w:r>
    </w:p>
    <w:p>
      <w:pPr>
        <w:pStyle w:val="Normal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работы МКОУ СОШ№ 5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о военно-патриотическому воспита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2022 – 2023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сторическое значение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каждого русского человека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измеряется его заслугами Родине, 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его человеческое достоинство – силой его патриотизма. Н.Г.Чернышевск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развитие у молодежи гражданственности, патриотизма как важнейших духовно-нравственных и социальных ценностей, формирование у неё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 долгу в условиях мирного и военного времени, высокой ответственности и дисциплинирован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оспитание долга перед Родиной, отстаивание её чести и достоинства, свободы и независимости, защита Отеч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Допризывная подготовка молодежи к дальнейшему прохождению воинской службы в рядах Российской арм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ышение престижа военной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ропаганда здорового образа жизни, популяризация прикладных видов  спорт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ия работы: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Духовно-нравственное</w:t>
      </w:r>
      <w:r>
        <w:rPr>
          <w:sz w:val="28"/>
          <w:szCs w:val="28"/>
        </w:rPr>
        <w:t xml:space="preserve"> – осознание личностью высших ценностей, идеалов и ориентиров, социально-значимых процессов и явлений реальной жизни, способность руководствоваться ими в практической деятельности и поведении. Оно включает: развитие высокой культура и образованности. Осознание идеи, во имя которой проявляется готовность к достойному служению Отечеству, формирование высоконравственных норм поведения, качеств воинской чести, ответственности и коллективизм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Историческое </w:t>
      </w:r>
      <w:r>
        <w:rPr>
          <w:sz w:val="28"/>
          <w:szCs w:val="28"/>
        </w:rPr>
        <w:t>– познание наших корней, осознание неповторимости Отечества, его судьбы, неразрывности с ней, гордости за сопричастность к деяниям предков и современников. Оно включает: изучение военной истории Отечества, малой родины, героического прошлого различных поколений, боровшихся за независимость и самостоятельность страны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олитико-правовое</w:t>
      </w:r>
      <w:r>
        <w:rPr>
          <w:sz w:val="28"/>
          <w:szCs w:val="28"/>
        </w:rPr>
        <w:t xml:space="preserve"> – формирование глубокого понимания конституционного и воинского долга, осознание положений Военной присяги, воинских уставов, требований командиров, начальников, старших должностных лиц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Патриотическое </w:t>
      </w:r>
      <w:r>
        <w:rPr>
          <w:sz w:val="28"/>
          <w:szCs w:val="28"/>
        </w:rPr>
        <w:t>– воспитание важнейших духовно-нравственных и культурно-исторических ценностей, отражающих специфику формирования и развития нашего общества и государства, национального самосознания, образа жизни, миропонимания и судьбы россиян. Оно включает: беззаветную любовь и преданность своему отечеству, гордость за принадлежность к великому народу, к его свершениям, испытаниям и проблемам, почитание национальных святынь и символов, готовность к достойному и самоотверженному служению обществу и государству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Профессионально-деятельное</w:t>
      </w:r>
      <w:r>
        <w:rPr>
          <w:sz w:val="28"/>
          <w:szCs w:val="28"/>
        </w:rPr>
        <w:t xml:space="preserve"> – формирование  добросовестного и ответственного отношения к труду, связанному со служением Отечеству. Стремления к активному проявлению профессионально-трудовых качеств в интересах успешного выполнения служебных обязанностей и поставленных задач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Психологическое социально-общественное</w:t>
      </w:r>
      <w:r>
        <w:rPr>
          <w:sz w:val="28"/>
          <w:szCs w:val="28"/>
        </w:rPr>
        <w:t xml:space="preserve"> – формирование у подрастающего поколения высокой психологической устойчивости, готовности к выполнению сложных и ответственных задач в любых условиях обстановки, способности преодолевать тяготы и лишения военной и других видов государственной службы, важнейших психологических качеств, необходимых для успешной жизни и деятельности в коллективе подразделения, ча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жидаемые конечные результа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Формирование гражданско-патриотического сознания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Желание служить в ВСР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явление гражданских чув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важительное отношение к старшему поколению, историческому прошлому Родины, обычаям и традиц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ордость за своё отечество, за символы государства, за свой нар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тремление посвятить свой труд, способности укреплению могущества и расцвету Родины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виз: 78-летию Победы – достойную встречу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661"/>
        <w:gridCol w:w="3727"/>
        <w:gridCol w:w="2846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Подготовка к проведению уроков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формление кабинета ОБЖ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9.22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роки Ро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ланирование работы по военно-патриотическому воспита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бор юнармейского отря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 юнармейцы младших школьнико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Дни воинской славы (календарь). Бородинское сражение – 8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ская битва – 21 сентябр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. директора по ВР, учитель ОБЖ, учителя истории, ст. вожат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с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2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ставы ВСРФ – открытый урок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4 ноября – день оккупации. Как это было (встреча с очевидцами оккупаци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учение по юнармейским специальнос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мен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седание школьного клуба Юной армии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, ст. вожатая, учителя ис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вожат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10.2022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ень народного един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учение по юнармейским специальнос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не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ень воинской славы – День освобождения Москвы (календар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, учителя истор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12.2022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бор материала и оформление стенда «Никто не забыт, ничто не забыт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ень воинской славы 5 декабря (календарь, беседа с просмотром видеоматериалов, книг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учение по юнармейским специальнос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роев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наменн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еделя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ряд барабанщ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ёт знамённых групп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, краевед школ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ОБЖ, старшая вожата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. вожат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учитель ОБЖ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900 дней блокады. (календарь, посещение  библиотеки)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3г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лассные часы «России славные сын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стреча с работниками военкомата «Я служу Росс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ткрытый кл. ча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фганистан – ты боль мо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ткрытый кл. час: «Сталинградская битва» день разгрома советскими войсками немецко – фашистких вой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арад Российских войск (3-4кл). Отряд специального назнач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Мероприятие, посвящённое Памяти юного героя антифашиста «Мы вечно будем помнит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а кл. (кл. рук-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б кл. (кл. рук-л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Я бы в армию пошел…» видеообзор о военной службе для 6-7 клас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чение по юнармейским специальност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кладная физическая подготовка КВУ№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лная разборка и сборка АК-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бор материала о воинах интернациона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седание  клуба Юнарм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Трудовой десант «Добровольные помощники» (субботники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«Смотр строя и песни» (5-7кл). Юнарм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одготовка к праздничным мероприятиям посвященным 78-летию Поб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боевых листков, поздравительных открыток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, ст. вожатая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60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.2023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итинг Победы, праздничные меро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чный концерт «Виват Победител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«Одна на всех Побе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сочинений «Мой Прадедуш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ссные часы «Одна на всех Победа» - 1-11к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крытый урок «Спасибо Деду за Победу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ый урок «Этот день мы приближали, как могл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Профессиональное ориентирование – ВУЗ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Итоговое заседание клуба  Юная арм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а кл. (кл.рук-ль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, ст. вожатая.Учитель ИЗ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, филолог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БЖ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нь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г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ень защиты дете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вожатая, кл. руководител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«МКОУ СОШ№ 5»                                        /Ю,А.Щеглов/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  <w:szCs w:val="28"/>
        </w:rPr>
        <w:t>Заместитель директора по ВР                                       /В.В.Абдулкеримова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40:00Z</dcterms:created>
  <dc:creator>Дредигер Галина Валерьевна</dc:creator>
  <dc:description/>
  <cp:keywords/>
  <dc:language>en-US</dc:language>
  <cp:lastModifiedBy>Николаевна</cp:lastModifiedBy>
  <cp:lastPrinted>2022-06-30T08:49:00Z</cp:lastPrinted>
  <dcterms:modified xsi:type="dcterms:W3CDTF">2022-06-30T05:50:00Z</dcterms:modified>
  <cp:revision>22</cp:revision>
  <dc:subject/>
  <dc:title>План работы школы по военно-патриотическому воспитанию 2009 – 2010 учебный год</dc:title>
</cp:coreProperties>
</file>