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" w:leader="none"/>
          <w:tab w:val="right" w:pos="9355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Утверждаю»: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гласовано:</w:t>
        <w:tab/>
        <w:t xml:space="preserve">                                                директор МКОУ «СОШ №5»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м. директора по ВР</w:t>
        <w:tab/>
        <w:t xml:space="preserve">                                     ___________________________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</w:t>
        <w:tab/>
        <w:t xml:space="preserve">                           / Щеглов Ю.А./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Абдулкеримовой В.В.                                               «_____»____________2022-2023 уч.год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школы по здоровьесберегающим технолог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-2023 уч.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5"/>
        <w:gridCol w:w="965"/>
        <w:gridCol w:w="1803"/>
        <w:gridCol w:w="2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 с педколлективо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ТБ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 по ТБ с учителями и работниками школ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 учащихс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начальные классы, ответственная по питани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зданию благоприятных условий для учащихся и работников шко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кабинетов и школьной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рганизация и проведение субботников по уборке школьной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о школ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хслужащи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классные руководите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хо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лужащ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доровья учащихс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работы школьных спортивных секций, краеведческого круж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воспитания, краев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по санитарно-профилактической работе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 учащимися бесед по соблюдению правил ТБ на уроках и во время перемен, о соблюдении ПДД и правил поведения при Ч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ОБЖ, инструктор БД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еские классные часы «Здоровье человека – главное богатство государства» (по ЗОЖ, профилактике вредных привычек, культуре питания и т.д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 – предметни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здравоохранительных учрежд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лекторских групп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а ЮИД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.отрядов РД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учащихся с приглашением  медработников, врачей, СЭС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школьного родительского комитета по здоровьесбережению учащихся, профилактике вредных привычек и т.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ование здоровьесберегающих технологий на уроках и во внеклассных мероприятия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йды по соблюдению правил гигиены, сан. правил в кабинетах, подсобных помещениях, столово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, завхоз,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учащихс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ГМ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Т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ия, алкоголизма, наркоман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х заболеваний и грипп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Да и т.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педагог-психолог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безопасности в рекреации и в классных уголка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ь И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 по изучению новых здоровьесберегающих технолог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шк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одвижных игр на переменах, в ГП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 экскурсий по музе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ни канику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адиционного Дня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или ма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воспитания, 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 РДШ, ст. вожат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щешкольных спортивных соревнований, малых школьных спартакиад по различным видам спорта, оформление стенда «Спортивная жизнь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воспит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жат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старшеклассников РД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их спортивных мероприятиях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жат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воспитания, учитель ОБ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Здоровь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воспит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ого, температурного режима школы, санитарного состояния школьного здания и прилежащей территории, внешним видом учащихся, организацией горячего питания учащихс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и подготовка школы к новому учебному году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хо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№ 5                                                /Ю.А.Щегл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Р                                            /В.В.Абдулкерим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00:00Z</dcterms:created>
  <dc:creator>xxx</dc:creator>
  <dc:description/>
  <cp:keywords/>
  <dc:language>en-US</dc:language>
  <cp:lastModifiedBy>Николаевна</cp:lastModifiedBy>
  <cp:lastPrinted>2022-06-08T13:53:00Z</cp:lastPrinted>
  <dcterms:modified xsi:type="dcterms:W3CDTF">2022-06-08T10:55:00Z</dcterms:modified>
  <cp:revision>38</cp:revision>
  <dc:subject/>
  <dc:title>УТВЕРЖДАЮ</dc:title>
</cp:coreProperties>
</file>