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right="-85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83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Согласовано:</w:t>
        <w:tab/>
        <w:t xml:space="preserve">                           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руководитель ОБЖ</w:t>
        <w:tab/>
        <w:t xml:space="preserve"> 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_________________________</w:t>
        <w:tab/>
        <w:t xml:space="preserve">                             / Щеглов Ю.А./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укуев И.С.                                                                    </w:t>
      </w:r>
      <w:r>
        <w:rPr>
          <w:rFonts w:eastAsia="Calibri"/>
          <w:lang w:eastAsia="en-US"/>
        </w:rPr>
        <w:t>«_____»____________2022-2023 уч.год.</w:t>
      </w:r>
    </w:p>
    <w:p>
      <w:pPr>
        <w:pStyle w:val="Normal"/>
        <w:ind w:left="284" w:hanging="0"/>
        <w:rPr>
          <w:rFonts w:eastAsia="SimSun;宋体" w:cs="Mangal"/>
        </w:rPr>
      </w:pPr>
      <w:r>
        <w:rPr/>
        <w:t xml:space="preserve">                  </w:t>
      </w:r>
    </w:p>
    <w:p>
      <w:pPr>
        <w:pStyle w:val="Normal"/>
        <w:jc w:val="center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</w:r>
    </w:p>
    <w:p>
      <w:pPr>
        <w:pStyle w:val="Normal"/>
        <w:shd w:fill="FFFFFF" w:val="clear"/>
        <w:ind w:right="-85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мплексный план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аботы МКОУ СОШ № 5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противодействию терроризму и экстремизму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2-2023 уч. год.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9"/>
        <w:gridCol w:w="2951"/>
        <w:gridCol w:w="26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  экстренных совещаний в случае  угрозы террористического акта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структажа персонала школы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Август  2022год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- организатор ОБЖ </w:t>
            </w:r>
          </w:p>
        </w:tc>
      </w:tr>
      <w:tr>
        <w:trPr>
          <w:trHeight w:val="134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с учащимися  по эвакуации из здания школ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четверть 1 раз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, преподаватель- организатор ОБЖ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ско-методическое занятие по оказанию первой доврачебной помощ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октябрь , 2022год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Ямщикова Н.С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Информационно-разъяснительные беседы с учащимися  по повышению бдительности   и укреплению взаимодействия с правоохранительными органам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с учащимися  о мерах по защите от возможных терактов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3уч. года.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ВР, 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персонала школы инструктажей и памятки   о мерах антитеррористической защиты в период каникул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 директора по ВР, социальный педагог, руководитель  ОБЖ. 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:  «Противодействие экстремизму и терроризму»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 по ВР, классные руководител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собрания и другие мероприятия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указаний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е проверки пришкольной территории и помещений школы на предмет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, охранники.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исправности систем  видеонаблюдения, оповещения и средств пожаротушения.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недельник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, охранники, руководитель ОБЖ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личия в учебных кабинетах инструкций по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их рекомендаций, памяток, видеоматериалов по антитеррористической безопасности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 , лекторская группа школы по антитеррористической направленности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Msolistparagraph"/>
              <w:spacing w:lineRule="atLeast" w:line="27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 </w:t>
            </w:r>
          </w:p>
        </w:tc>
        <w:tc>
          <w:tcPr>
            <w:tcW w:w="46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ов «Терроризм - угроза обществу». Брать материал с сайта Мин.обр.РД страничка Терроризм-экстремизм</w:t>
            </w:r>
          </w:p>
        </w:tc>
        <w:tc>
          <w:tcPr>
            <w:tcW w:w="29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 xml:space="preserve">Соц. педагог школы, лекторская группа школы по антитеррористической направленности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СОШ№ 5                                                              /Ю.А.Щегл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БЖ                                                                           /И.С.Дукуев/</w:t>
      </w:r>
    </w:p>
    <w:sectPr>
      <w:type w:val="nextPage"/>
      <w:pgSz w:w="11906" w:h="16838"/>
      <w:pgMar w:left="709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11:00Z</dcterms:created>
  <dc:creator>Computer</dc:creator>
  <dc:description/>
  <cp:keywords/>
  <dc:language>en-US</dc:language>
  <cp:lastModifiedBy>Николаевна</cp:lastModifiedBy>
  <cp:lastPrinted>2022-06-08T10:33:00Z</cp:lastPrinted>
  <dcterms:modified xsi:type="dcterms:W3CDTF">2022-06-08T07:34:00Z</dcterms:modified>
  <cp:revision>28</cp:revision>
  <dc:subject/>
  <dc:title>ПЛАН</dc:title>
</cp:coreProperties>
</file>