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1-2022 уч.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ы по здоровьесберегающим технолог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3"/>
        <w:gridCol w:w="943"/>
        <w:gridCol w:w="1757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 с пед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Т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ТБ с учителями и работниками школ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е классы, ответственная по питанию Калюжная Н.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благоприятных условий для учащихся и работников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 и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хслужащ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школьных спортивных секций, краеведческого круж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краев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санитарно-профилактической работ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 учащимися бесед по соблюдению правил ТБ на уроках и во время перемен, о соблюдении ПДД и правил поведения при Ч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, инструктор Б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Здоровье человека – главное богатство государства» ( по ЗОЖ, профилактике вредных привычек, культуре питания и т.д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ительных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их груп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ЮИД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отрядов РД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с приглашением  медработников, врачей, СЭ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школьного родительского комитета по здоровьесбережению учащихся, профилактике вредных привычек и т.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и во внеклассных мероприят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ды по соблюдению правил гигиены, сан. правил в кабинетах, подсобных помещениях, столово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  <w:br/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алкоголизма, нарком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 и грипп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а и т.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безопасности в рекреации и в классных уголк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зучению новых здоровьесберегающих технолог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на переменах, в ГП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 экскурсий по музе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Дн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или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РДШ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спортивных соревнований, Малых школьных спартакиад по различным видам спорта, оформление стенда «Спортивная жизн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шеклассников РД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спортивных мероприят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уч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Здоровь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го, температурного режима школы, санитарного состояния школьного здания и прилежащей территории, внешним видом учащихся, организацией горячего питания учащихс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и подготовка школы к новому учебному год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0:00Z</dcterms:created>
  <dc:creator>xxx</dc:creator>
  <dc:description/>
  <cp:keywords/>
  <dc:language>en-US</dc:language>
  <cp:lastModifiedBy>Николаевна</cp:lastModifiedBy>
  <cp:lastPrinted>2020-08-13T12:53:00Z</cp:lastPrinted>
  <dcterms:modified xsi:type="dcterms:W3CDTF">2021-06-08T09:28:00Z</dcterms:modified>
  <cp:revision>36</cp:revision>
  <dc:subject/>
  <dc:title>УТВЕРЖДАЮ</dc:title>
</cp:coreProperties>
</file>