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/>
        <w:rPr>
          <w:rFonts w:ascii="Cambria" w:hAnsi="Cambria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mbria" w:hAnsi="Cambria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883" w:leader="none"/>
          <w:tab w:val="right" w:pos="935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«Утверждаю»:</w:t>
      </w:r>
    </w:p>
    <w:p>
      <w:pPr>
        <w:pStyle w:val="Normal"/>
        <w:widowControl/>
        <w:tabs>
          <w:tab w:val="clear" w:pos="709"/>
          <w:tab w:val="right" w:pos="9355" w:leader="none"/>
        </w:tabs>
        <w:suppressAutoHyphens w:val="false"/>
        <w:rPr/>
      </w:pPr>
      <w:r>
        <w:rPr>
          <w:rFonts w:eastAsia="Calibri" w:cs="Times New Roman"/>
          <w:kern w:val="0"/>
          <w:lang w:eastAsia="en-US" w:bidi="ar-SA"/>
        </w:rPr>
        <w:t>Согласовано:</w:t>
        <w:tab/>
        <w:t xml:space="preserve">                                             директор МКОУ «СОШ №5»</w:t>
      </w:r>
    </w:p>
    <w:p>
      <w:pPr>
        <w:pStyle w:val="Normal"/>
        <w:widowControl/>
        <w:tabs>
          <w:tab w:val="clear" w:pos="709"/>
          <w:tab w:val="left" w:pos="3870" w:leader="none"/>
        </w:tabs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widowControl/>
        <w:tabs>
          <w:tab w:val="clear" w:pos="709"/>
          <w:tab w:val="left" w:pos="5265" w:leader="none"/>
        </w:tabs>
        <w:suppressAutoHyphens w:val="false"/>
        <w:spacing w:lineRule="auto" w:line="276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_________________________</w:t>
        <w:tab/>
        <w:t xml:space="preserve">                           / Щеглов Ю.А./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Calibri" w:cs="Times New Roman"/>
          <w:kern w:val="0"/>
          <w:lang w:eastAsia="en-US" w:bidi="ar-SA"/>
        </w:rPr>
        <w:t>Абдулкеримовой В.В.                                                     «_____»____________2021-2022 уч. год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 работы родительского комитета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 учебный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685"/>
        <w:gridCol w:w="246"/>
      </w:tblGrid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выборы состава школьного родительск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накомство с планированием и задачами работы школы на учебный год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.Утверждение плана работы на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родительским комитетом вопроса организации питания учащихся. Рейд по проверке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посещаемости и внешнего вида                   - пит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ейды по проверке состояния дисциплины в школе и соблюдении ТБ на уроках и переменах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Подготовка и проведение Новогодних праздников и Новогодних канику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роверке санитарного состояния учебных кабинет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одведение итогов работы родительского комитета за первое полугод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ределение неотложных задач второго полугод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Отчёт родительского комитета перед родительским собранием о проделанной работ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родительского комитета школы с медсестрой, психологом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по по проверке учебников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м родительским комитетам изучать условия воспитания детей, обучающихся в старших клас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ь членов классных родительских комитетов в проведение классных воспитательных часов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шение организационных вопросов по подготовке ремонт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ручение Благодарственных писем  родител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тчёт о работе родительских комитетов классов и школы на заключительном засед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довой отчёт о работе родительского комитета на Совете школ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рганизация и проведение последнего звонка в школе.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течение год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Посещение неблагополучных семей совместно с социальным педагогом, администрацией и классными руководителям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    Участие в работе  Совета профилактик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    Участие в общешколь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    Участие в классных родительских собрания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    Участие в родительских собраниях по ступеням обу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    Организация профориентационной работы и экскурсий на предприят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     Помощь в проведении внеклассных мероприятий  (День знаний,  День учителя, День Матери, Новый год,  23 февраля, 8 Марта,  День Победы.)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  Организация походов и туристических поездок.</w:t>
      </w:r>
    </w:p>
    <w:p>
      <w:p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Директор «МКОУ СОШ№5»                                               /Ю.А.Щеглов/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 директора по ВР                                            /В.В.Абдулкеримова/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5:00Z</dcterms:created>
  <dc:creator/>
  <dc:description/>
  <cp:keywords/>
  <dc:language>en-US</dc:language>
  <cp:lastModifiedBy>Николаевна</cp:lastModifiedBy>
  <cp:lastPrinted>2020-08-13T12:56:00Z</cp:lastPrinted>
  <dcterms:modified xsi:type="dcterms:W3CDTF">2021-06-08T10:00:00Z</dcterms:modified>
  <cp:revision>16</cp:revision>
  <dc:subject/>
  <dc:title/>
</cp:coreProperties>
</file>