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СОГЛАСОВАНО»:                                                                    «УТВЕРЖДАЮ»: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меститель директора  по  ВР                                                                       Директор                                                                                                         МКОУ СОШ №5»                                                                            МКОУ «СОШ №5» __________</w:t>
      </w:r>
      <w:r>
        <w:rPr>
          <w:b/>
          <w:sz w:val="28"/>
          <w:szCs w:val="28"/>
        </w:rPr>
        <w:t xml:space="preserve">Абдулкеримова В.В.                                    </w:t>
      </w: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Щеглов Ю.А.                                                                                                </w:t>
      </w:r>
      <w:r>
        <w:rPr>
          <w:sz w:val="28"/>
          <w:szCs w:val="28"/>
        </w:rPr>
        <w:t>___________________2021г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                                             ___________________2021г.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 профилактике идеологии терроризма и экстремиз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среди обучающихс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КОУ «</w:t>
      </w:r>
      <w:r>
        <w:rPr>
          <w:b/>
          <w:color w:val="FF0000"/>
          <w:sz w:val="40"/>
          <w:szCs w:val="40"/>
        </w:rPr>
        <w:t>Средняя общеобразовательная школа №5 им. А.С. Макаренко</w:t>
      </w:r>
      <w:r>
        <w:rPr>
          <w:b/>
          <w:color w:val="FF0000"/>
          <w:sz w:val="36"/>
          <w:szCs w:val="36"/>
        </w:rPr>
        <w:t>» городского округа «город Кизляр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FF0000"/>
          <w:sz w:val="36"/>
          <w:szCs w:val="36"/>
        </w:rPr>
        <w:t>на 2021-2024г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/>
      </w:pPr>
      <w:r>
        <w:rPr>
          <w:b/>
          <w:szCs w:val="28"/>
        </w:rPr>
        <w:t>г.Кизляр, Р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21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(методист МКУ «УО» ;рук-ль ОО, Зам по ВР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городского округа «город Кизля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-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МКОУ «СОШ №5»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МКОУ «СОШ №5»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Не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профилактической работы в общеобразовательных организациях города Кизляра является профилактика экстремизма и терроризма среди учащихся.</w:t>
      </w:r>
      <w:r>
        <w:rPr>
          <w:color w:val="000000"/>
          <w:sz w:val="28"/>
          <w:szCs w:val="28"/>
        </w:rPr>
        <w:t> 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Целью мероприятий, проводимых в </w:t>
      </w:r>
      <w:r>
        <w:rPr>
          <w:b/>
          <w:i/>
          <w:sz w:val="28"/>
          <w:szCs w:val="28"/>
        </w:rPr>
        <w:t>МКОУ «СОШ №5»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 профилактике терроризма и экстремизма является: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обучающихся во время их трудовой и учебной деятельности путем повышения безопасности их жизнедеятельност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108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чащихся в духе миролюбия, веротерпимости и толерантност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воспитательные мероприятия повышение роли семьи в формировании у детей норм толерантност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дей толерантности, противодействия экстремизму через детскую общественную организацию, ученическое самоуправлени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108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ая проверка готовности учащихся действовать в экстремальных ситуациях.</w:t>
        <w:br/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по обеспечению безопасности, антитеррористической защите и противодействию идеологии терроризма руководствуемся положениями Федеральных законов, </w:t>
      </w:r>
      <w:r>
        <w:rPr>
          <w:sz w:val="28"/>
          <w:szCs w:val="28"/>
        </w:rPr>
        <w:t>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z w:val="8"/>
          <w:szCs w:val="28"/>
          <w:u w:val="single"/>
        </w:rPr>
      </w:pPr>
      <w:r>
        <w:rPr>
          <w:b/>
          <w:color w:val="000000"/>
          <w:sz w:val="8"/>
          <w:szCs w:val="28"/>
          <w:u w:val="single"/>
        </w:rPr>
      </w:r>
    </w:p>
    <w:p>
      <w:pPr>
        <w:pStyle w:val="Style20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сновные проведенные мероприятия по борьбе с терроризмом и противодействию экстремизму:</w:t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 МКОУ «СОШ №5» организован пропускной режим в учреждение, который осуществляется дежурными учителями и  учащимися, сторожами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- Проводится ежедневный обход зданий и сооружений, с целью обнаружения посторонних предметов, проверка целостности ограждения, наличие замков на здании лицея, проверка чердаков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кнопка тревожной сигнализации.</w:t>
      </w:r>
    </w:p>
    <w:p>
      <w:pPr>
        <w:pStyle w:val="Style20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вершенствования организации деятельности по противодействию терроризму проводился ряд профилактических мероприятий: круглые столы, беседы, конкурсы, классные часы, семинары, родительские собрания. </w:t>
      </w:r>
    </w:p>
    <w:p>
      <w:pPr>
        <w:pStyle w:val="Style20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анных мероприятий являлось обсуждению проблемных тем; умение вести диалог, проявлять уважительное и толерантное отношение к окружающим. Актуальность и общественная значимость данного вопроса очень велика. Формирование у учащихся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 – самая главная задача.</w:t>
      </w:r>
    </w:p>
    <w:p>
      <w:pPr>
        <w:pStyle w:val="Style20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  <w:t>Определены цели и задачи на 2021-2024 г.</w:t>
      </w:r>
    </w:p>
    <w:p>
      <w:pPr>
        <w:pStyle w:val="Normal"/>
        <w:spacing w:lineRule="auto" w:line="276"/>
        <w:ind w:firstLine="567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ОУ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стойкого понятия, что Конституция РФ – основной закон государ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pacing w:lineRule="auto" w:line="276"/>
        <w:ind w:firstLine="567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лан мероприятий по профилактике идеологии терроризма и экстремизма в МКОУ «СОШ №5» на 2021-2022 учебный год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7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Николаевна</cp:lastModifiedBy>
  <cp:lastPrinted>2021-09-22T15:52:00Z</cp:lastPrinted>
  <dcterms:modified xsi:type="dcterms:W3CDTF">2021-09-22T12:52:00Z</dcterms:modified>
  <cp:revision>107</cp:revision>
  <dc:subject/>
  <dc:title>« Программа  по профилактике терроризма и  экстремизма «</dc:title>
</cp:coreProperties>
</file>