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1-2022 уч.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«ШУ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ое ученическое самоуправление «ШУС» высший орган детской общественной организации МКОУ «Кизлярская СОШ№ 5» призван сформировать общую культуру личности и еѐ адаптацию к жизни в обществе с учетом возрастных и индивидуальных особенностей для реализации интересов, потребностей детей и подростков в самосовершенствовании, саморазвитии. Создать наиболее оптимальные условия для раскрытия творческого потенциала ребенка, всестороннего развития его личности и формирования высших потребностей человека в творчестве и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ШУС» состоит из председателей секторов. В каждом секторе есть органы по реализации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строение и развитие системы ученического самоуправления  как средства само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самоуправления через различные виды и фор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улучшения окружающей жизни через полез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личности к общественным ценностям, усвоение личностью социальных норм через участие в общественной жизн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творчества, инициативы, формирование активной преобразованной гражданской позици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отношений заботы друг о друге, о школе, о младших, воспитание взаимоуважений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УС по управленческой деятельности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86"/>
        <w:gridCol w:w="1985"/>
        <w:gridCol w:w="2976"/>
      </w:tblGrid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08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еническая конференция. Выборы органа  ученического самоуправления в школ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Выборы  председателей секторов: «РДШ», «ЮИД», «Волонтеры», «Юнармия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 в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ст. вожатая, учитель ОБЖ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рание в секторах и разработка планов на 2021-2022 учебный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педагог – 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, Совет ШУС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кабине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курс «Лучший класс года», «Лучший ученик года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т. вожатая, педагог – организ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спортивный клас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. вожатая, учителя физической культуры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школьных мероприятий, празд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аршая вожатая,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ШУС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астие в городских, республиканских, всероссийских конкурс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. вожатая, учитель ИЗО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спортивно-оздоровитель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учащими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социальный педагог.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о вопросам организации мероприятий и их анализа после проведения по сектор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педагог – психолог, социальный педагог, кл. руководители, Совет ШУ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ВР                                               /В.В.Абдулкери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b/>
          <w:sz w:val="28"/>
          <w:szCs w:val="28"/>
        </w:rPr>
        <w:t xml:space="preserve">План работы сектора </w:t>
      </w:r>
      <w:r>
        <w:rPr>
          <w:rStyle w:val="Emphasis"/>
          <w:b/>
          <w:i w:val="false"/>
          <w:caps/>
          <w:sz w:val="28"/>
          <w:szCs w:val="28"/>
        </w:rPr>
        <w:t>«Юнармия»</w:t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2021-2022 го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65"/>
        <w:gridCol w:w="3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тие самоуправления и само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собрания местного штаба «Юнармии», прием заявлений, выборы командира, актива движ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тренингов  по реализации лидерских качест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ление информации о деятельности движения на сайте шко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Пою мое Отече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ской слав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на тему «Памятные дни в истории Отече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Научно-техническ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занятий по тактической и медицинской подготовке,</w:t>
            </w:r>
            <w:r>
              <w:rPr>
                <w:rStyle w:val="Emphasis"/>
                <w:rFonts w:eastAsia="Symbo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защите от оружия массового пораж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 xml:space="preserve">Спортивн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Проведение соревнований по пулевой стрельб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Конкурс «А ну-ка, парн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Участие в муниципальном этапе военно-спортивной игре «Зарниц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ной армии                                            /И.С.Дукуев/</w:t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План работ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сектора «Волонтер» </w:t>
      </w:r>
    </w:p>
    <w:p>
      <w:pPr>
        <w:pStyle w:val="Normal"/>
        <w:spacing w:lineRule="atLeast" w:line="100"/>
        <w:ind w:left="-567" w:hanging="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>на 2021-2022 учебный год</w:t>
      </w:r>
    </w:p>
    <w:p>
      <w:pPr>
        <w:pStyle w:val="Normal"/>
        <w:spacing w:lineRule="atLeast" w:line="100"/>
        <w:jc w:val="right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1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то 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волонтерской команды. Распределение поручен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ервичной профилактике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сед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пожил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 жизни: как мы его представля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курения “Мифы и реальность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спор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час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 «О пользе спорта» дл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ы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рильщик - сам себе могильщи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( для 5-6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напи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энергетических напит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Как сохранить св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“</w:t>
            </w:r>
            <w:r>
              <w:rPr>
                <w:sz w:val="28"/>
                <w:szCs w:val="28"/>
              </w:rPr>
              <w:t>Мы и наше здоровье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кция «Бегом от болезней»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портивны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Разговор о правильном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Советы доктора Пилюлькина»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«Про лентяев и вредную привыч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Лекция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пришкольный лаге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«Шашки против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ишкольный ла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вожатая                                                          /Р.М.Хасанова/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сектора «РДШ»                                                                                                          на 2021-2022учебный год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4"/>
        <w:gridCol w:w="32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РД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29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8-11  классов «В новый учебный год с РД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2-х классов с Уставом и символикой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5-7 классов с Уставом и символикой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 (годовщина трагических событий в Беслане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бщешкольного урока «Готов к труду и оборон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пожарной безопасности (по отдельному плану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сентябр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Году экологии в Р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пожилого челове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3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поздравление ветеранов педагогического труда, трудовой десант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РДШ (2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мировоззрение: тематические лектории (5-8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ученики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РД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дготовки детей к действиям в условиях экстремальных и опасных ситуаций, посвященный МЧС России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матери» (начальные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курс «Весёлые старт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вредными привыч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артакиада школьников, Президентски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онкурс защиты профессий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словарный урок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 Деда Мороз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 мероприятия по теме ЗОЖ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информатики в рамках Всероссийской акции «Час кода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овогодняя сказка (1-4 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вогодний бал (5-6, 7-11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ские  соревнования по баскетбол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тичья столовая» (1-4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Вечеру встречи выпуск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6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е мировоззрение: тематические лектории (9-11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оевой слав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. День Российской нау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феврал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праздник «А, ну-ка,  парни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мар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 Ма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школьных информационно-медийных центров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6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воскресенье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здоровительная камп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. Всемирный День здоровья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школьной территории и памятн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агитбригад «Чтоб не ссориться с огнё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этапах Всероссийских спортивных соревнований школьников «Президентские состязания», «Президентские игр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ей семьи война коснула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Я помню. Я горжу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ённая Дню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к обелиска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на патриотическую тему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Акция «Спасибо Деду за Победу!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в начальной школ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4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пришкольного лагер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 выпускникам 9-х классов- 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                                                                /Р.М.Хасанова/</w:t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школа</dc:creator>
  <dc:description/>
  <cp:keywords/>
  <dc:language>en-US</dc:language>
  <cp:lastModifiedBy>Николаевна</cp:lastModifiedBy>
  <cp:lastPrinted>2020-08-13T12:58:00Z</cp:lastPrinted>
  <dcterms:modified xsi:type="dcterms:W3CDTF">2021-06-08T10:04:00Z</dcterms:modified>
  <cp:revision>34</cp:revision>
  <dc:subject/>
  <dc:title>План работы органов ученического самоуправления</dc:title>
</cp:coreProperties>
</file>