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34" w:right="-85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83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Согласовано:</w:t>
        <w:tab/>
        <w:t xml:space="preserve">                           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руководитель ОБЖ</w:t>
        <w:tab/>
        <w:t xml:space="preserve"> 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</w:t>
        <w:tab/>
        <w:t xml:space="preserve">                             / Щеглов Ю.А./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укуев И.С.                                                                    </w:t>
      </w:r>
      <w:r>
        <w:rPr>
          <w:rFonts w:eastAsia="Calibri"/>
          <w:lang w:eastAsia="en-US"/>
        </w:rPr>
        <w:t>«_____»____________2021-2022 уч.год.</w:t>
      </w:r>
    </w:p>
    <w:p>
      <w:pPr>
        <w:pStyle w:val="Normal"/>
        <w:ind w:left="284" w:hanging="0"/>
        <w:rPr>
          <w:rFonts w:eastAsia="SimSun;宋体" w:cs="Mangal"/>
        </w:rPr>
      </w:pPr>
      <w:r>
        <w:rPr/>
        <w:t xml:space="preserve">                  </w:t>
      </w:r>
    </w:p>
    <w:p>
      <w:pPr>
        <w:pStyle w:val="Normal"/>
        <w:jc w:val="center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</w:r>
    </w:p>
    <w:p>
      <w:pPr>
        <w:pStyle w:val="Normal"/>
        <w:shd w:fill="FFFFFF" w:val="clear"/>
        <w:ind w:right="-85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плексный план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ы МКОУ СОШ № 5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противодействию терроризму и экстремизму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1-2022 уч. год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9"/>
        <w:gridCol w:w="2951"/>
        <w:gridCol w:w="26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 экстренных совещаний в случае  угрозы террористического акта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структажа персонала школы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Август  2021год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- организатор ОБЖ </w:t>
            </w:r>
          </w:p>
        </w:tc>
      </w:tr>
      <w:tr>
        <w:trPr>
          <w:trHeight w:val="13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учащимися  по эвакуации из здания школ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 1 раз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преподаватель- организатор ОБЖ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методическое занятие по оказанию первой доврачебной помощ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октябрь , 2021год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Ямщикова Н.С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Информационно-разъяснительные беседы с учащимися  по повышению бдительности   и укреплению взаимодействия с правоохранительными органам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лекторская группа школы по антитеррорис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учащимися  о мерах по защите от возможных терактов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2уч. года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 лекторская группа школы по антитеррорис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персонала школы инструктажей и памятки   о мерах антитеррористической защиты в период каникул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, социальный педагог, руководитель  ОБЖ.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  «Противодействие экстремизму и терроризму»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 по ВР, классные руководител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собрания и другие мероприятия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казаний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роверки пришкольной территории и помещений школы на предмет антитеррористической безопасност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охранники.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исправности систем  видеонаблюдения, оповещения и средств пожаротушения.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охранники, руководитель ОБЖ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аличия в учебных кабинетах инструкций по антитеррористической безопасност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их рекомендаций, памяток, видеоматериалов по антитеррористической безопасност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 , лекторская группа школ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«Терроризм - угроза обществу». Брать материал с сайта Мин.обр.РД страничка Терроризм-экстремизм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Соц. педагог школы, лекторская группа школы по антитеррористической направленности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                   /Ю.А.Щег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Ж                                                                           /И.С.Дукуев/</w:t>
      </w:r>
    </w:p>
    <w:sectPr>
      <w:type w:val="nextPage"/>
      <w:pgSz w:w="11906" w:h="16838"/>
      <w:pgMar w:left="709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11:00Z</dcterms:created>
  <dc:creator>Computer</dc:creator>
  <dc:description/>
  <cp:keywords/>
  <dc:language>en-US</dc:language>
  <cp:lastModifiedBy>Николаевна</cp:lastModifiedBy>
  <cp:lastPrinted>2021-05-18T09:26:00Z</cp:lastPrinted>
  <dcterms:modified xsi:type="dcterms:W3CDTF">2021-06-08T10:05:00Z</dcterms:modified>
  <cp:revision>26</cp:revision>
  <dc:subject/>
  <dc:title>ПЛАН</dc:title>
</cp:coreProperties>
</file>