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right"/>
        <w:rPr>
          <w:rFonts w:ascii="Times New Roman" w:hAnsi="Times New Roman" w:eastAsia="Book Antiqua" w:cs="Times New Roman"/>
          <w:sz w:val="28"/>
          <w:szCs w:val="28"/>
          <w:lang w:eastAsia="ru-RU" w:bidi="ru-RU"/>
        </w:rPr>
      </w:pPr>
      <w:r>
        <w:rPr>
          <w:rFonts w:eastAsia="Book Antiqua" w:cs="Times New Roman" w:ascii="Times New Roman" w:hAnsi="Times New Roman"/>
          <w:sz w:val="28"/>
          <w:szCs w:val="28"/>
          <w:lang w:eastAsia="ru-RU" w:bidi="ru-RU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right"/>
        <w:rPr>
          <w:rFonts w:ascii="Times New Roman" w:hAnsi="Times New Roman" w:eastAsia="Book Antiqua" w:cs="Times New Roman"/>
          <w:sz w:val="28"/>
          <w:szCs w:val="28"/>
          <w:lang w:eastAsia="ru-RU" w:bidi="ru-RU"/>
        </w:rPr>
      </w:pPr>
      <w:r>
        <w:rPr>
          <w:rFonts w:eastAsia="Book Antiqua" w:cs="Times New Roman" w:ascii="Times New Roman" w:hAnsi="Times New Roman"/>
          <w:sz w:val="28"/>
          <w:szCs w:val="28"/>
          <w:lang w:eastAsia="ru-RU" w:bidi="ru-RU"/>
        </w:rPr>
        <w:t>Директор МКОУ «СОШ № 5»                                                                                                                                                                                                        Щеглов Ю.А.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right"/>
        <w:rPr/>
      </w:pPr>
      <w:r>
        <w:rPr>
          <w:rFonts w:eastAsia="Book Antiqua" w:cs="Times New Roman" w:ascii="Times New Roman" w:hAnsi="Times New Roman"/>
          <w:sz w:val="28"/>
          <w:szCs w:val="28"/>
          <w:lang w:eastAsia="ru-RU" w:bidi="ru-RU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Times New Roman" w:hAnsi="Times New Roman" w:eastAsia="Book Antiqua" w:cs="Times New Roman"/>
          <w:sz w:val="28"/>
          <w:szCs w:val="28"/>
          <w:lang w:eastAsia="ru-RU" w:bidi="ru-RU"/>
        </w:rPr>
      </w:pPr>
      <w:r>
        <w:rPr>
          <w:rFonts w:eastAsia="Book Antiqua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right"/>
        <w:rPr>
          <w:rFonts w:ascii="Times New Roman" w:hAnsi="Times New Roman" w:eastAsia="Book Antiqua" w:cs="Times New Roman"/>
          <w:sz w:val="28"/>
          <w:szCs w:val="28"/>
          <w:lang w:eastAsia="ru-RU" w:bidi="ru-RU"/>
        </w:rPr>
      </w:pPr>
      <w:r>
        <w:rPr>
          <w:rFonts w:eastAsia="Book Antiqua" w:cs="Times New Roman" w:ascii="Times New Roman" w:hAnsi="Times New Roman"/>
          <w:sz w:val="28"/>
          <w:szCs w:val="28"/>
          <w:lang w:eastAsia="ru-RU" w:bidi="ru-RU"/>
        </w:rPr>
        <w:tab/>
        <w:t>Приказ от 01.09.2021 г. № 104 - ОД</w:t>
      </w:r>
    </w:p>
    <w:p>
      <w:pPr>
        <w:pStyle w:val="Normal"/>
        <w:widowControl w:val="false"/>
        <w:tabs>
          <w:tab w:val="clear" w:pos="708"/>
          <w:tab w:val="left" w:pos="8190" w:leader="none"/>
        </w:tabs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44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44"/>
          <w:szCs w:val="27"/>
          <w:lang w:eastAsia="ru-RU" w:bidi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Положение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 Школьной Службе Медиации МКОУ СОШ №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Школьная Служба  Медиации является социальной службой, действующей в школе на основе добровольческих усилий учащих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Школьная Служба Медиации действует на основании действующего законодательства и настоящего Поло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Школьной Службы Медиац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.1. Целью деятельности ШСМ я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действие профилактике правонарушений и социальной реабилитации участников конфликтных и криминальных ситуаций на основе принципов восстановительного правосуд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.2. Задачами деятельности ШСМ являю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. Проведение примирительных программ для участников школьных конфликтов и ситуаций криминального характе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Обучение школьников методам урегулирования конфлик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инципы деятельности Школьной Службы Медиац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3.1. Деятельность службы примирения основана на следующих принципах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. 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2. Принцип конфиденциальности, предполагающий обязательство службы примирения не разглашать полученные в ходе программ сведения. Исключение составляет информация о возможном нанесении ущерба для жизни, здоровья и безопас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3. Принцип нейтральности, запрещающий службе примирения (ШСМ)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формирования Школьной Службы Медиац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В состав Школьной службы примирения (ШСМ) могут входить: педагог-психолог, социальные педагоги, педагоги школы, школьники 7-9 классов, прошедшие обучение проведению примирительных програм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Руководителем службы назначается социальный педагог, педагог-психолог или иной педагогический работник школы, на которого возлагаются обязанности по руководству службой примирения (ШСМ) приказом директора школ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Вопросы членства в службе примирения (ШСМ), требований к школьникам, входящим в состав службы, и иные вопросы, не регламентированные настоящим Положением, могут определяться Уставом, принимаемым службой примирения самостоятель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работы Школьной Службы Медиац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 Служба примирения получает информацию о случаях конфликтного или криминального характера от педагогов, учащихся, администрации школы, членов службы примирения (ШСМ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Служба примирения (ШСМ)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 для проведения программы также необходимо согласие роди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 В случае если примирительная программа планируется на этапе дознания или следствия, то об ее проведении ставится в известность администрация школы и при необходимости производится согласование с соответствующими органами внутренних де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 Переговоры с родителями и должностными лицами проводит руководитель службы примир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 В случае,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7. Примирительная программа не может проводиться по фактам правонарушений, связанных с употреблением наркотиков и крайними проявлениями жесток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8. Служба примирения (ШСМ) самостоятельно определяет сроки и этапы проведения программы в каждом отдельном случа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9. В случае если в ходе примирительной программы конфликтующие стороны пришли к соглашению, достигнутые результаты фиксируются в примирительном догово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0. При необходимости служба примирения передает копию примирительного договора администрации школ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1. Служба примирения (ШСМ) осуществляет контроль над выполнением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 служба примирения помогает сторонам осознать причины трудностей и пути их преодо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2. При необходимости служба примирения содействует в предоставлении участникам примирительной программы доступа к услугам по социальной реабилит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рганизация деятельности Школьной Службы Примирения (ШСМ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 Службе примирения (ШСМ)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средства информации и друг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Должностные лица школы оказывают службе примирения (ШСМ) содействие в распространении информации о деятельности службы среди педагогов и школьни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3. Служба примирения (ШСМ) имеет право пользоваться услугами социального педагога и других специалистов школ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4. Администрация школы содействует службе примирения (ШСМ) в организации взаимодействия с социальными службами и другими организац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5. 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Заключительные поло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 Настоящее положение вступает в силу с момента утвержд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2. Изменения в настоящее положение вносятся директором школы по предложению службы примирения (ШСМ)  или органов школьного самоуправ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36:00Z</dcterms:created>
  <dc:creator>GANT</dc:creator>
  <dc:description/>
  <dc:language>en-US</dc:language>
  <cp:lastModifiedBy>admin</cp:lastModifiedBy>
  <dcterms:modified xsi:type="dcterms:W3CDTF">2021-10-18T12:36:00Z</dcterms:modified>
  <cp:revision>2</cp:revision>
  <dc:subject/>
  <dc:title/>
</cp:coreProperties>
</file>