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ТВЕРЖДАЮ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лужбы медиации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КОУ «СОШ № 5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_____________/ Литвинова И.В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01___»__сентября__  2021г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_______________/  Щеглов Ю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 ФИО руководителя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ЛАМЕНТ ПРОВЕДЕНИЯ ПРИМИРИТЕЛЬНОЙ ПРОЦЕД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жбы медиации МКОУ СОШ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тбора случая для применения примирительной процед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онфликт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конфликта признают своё участие в конфлик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участников не менее 10 лет (возможны исключения, учитывая уровень развития ребен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фликта должны быть психически здоро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дня конфликта прошло не менее 1–2 дней и не более двух недель (за исключением случаев продолжительных, затяжных конфли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роприя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конфликтной ситуации, на основании информации, поступившей: – от сотрудников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чащихся/воспитанников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одителей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администрации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сотрудников Службы меди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общение о выявленной конфликтной ситуации руководителю Службы медиаци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сооб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выявления конфликтной ситу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ководитель Службы медиации организует собрание членов СМ в целях принятия решения о необходимости проведения примирительной процедуры или принятия иных мер по разрешению конфлик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сообщения о выявленной конфликт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Члены СМ коллегиально принимают решение о необходимости проведения примирительной процедуры или принятия иных действий в зависимости от обстоятельств каждой конкретной ситуации. При необходимости о ситуации уведомляются администрация учреждения, родители, государственные органы,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торона конфликта не достигла возраста 10 лет, примирительная процедура проводится с согласия родителей или классного руководителя. При принятии решения о необходимости процедуры примирения из числа членов Службы медиации назначает лицо, которое предложит сторонам конфликта принять участие в проведении процедуры примирения и, при получении согласия, будет участвовать в процедуре в качестве посредника (ответственное лицо 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ложение сторонам конфликта принять участие в процедуре меди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принятия Службой примирения решения о необходимости проведения примирительной процед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стороны конфликта согласились принять участие в процедуре примирения, ответственное лицо Службы медиации, назначенное руководителем Службы медиации, предлагает сторонам конфликта подписать соответствующее согла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получения согласия второй (если в конфликте участвует более 2 человек, то последующей) стороны конфли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общение руководителю Службы медиации о подписании соглашения об участии в примирительной процед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одписания согла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уководитель СМ назначает собрание членов Служба медиации в целях определения сроков и этапов проведения процед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одписания согла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Проведение собрания членов Службы медиации по определению сроков и этапов примирительной процедуры на основании доклада ответственного члена СМ о характере конфликтной ситуации, сторонах конфликта и коллегиального анализа соответствующе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оответствующего решения о сроках и этапах примирительной процедуры, утверждение лица, ответственного за проведение процедуры (может быть иное лицо, чем указанное в п. 4, если стороны возражают или выявлен конфликт интере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подписания соглашения сторонами конфли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еализация процедуры прими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говориться и провести о личную встречу с одной из сторон (участником процедур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ыяснение позиции и подготовка к встрече с другой сторо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доверительного контакта с участником процед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ение отношения участника ситуации и ее последств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ение чувств и эмоций участника в связи с возникшей конфликтной ситуац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предложений по исправлению ситуации и заглаживанию вре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об участии в примирительной встрече, объяснение хода и правил вст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говориться и провести о личную встречу с другой стороной (участником процедуры) Цель: выяснение позиции и подготовка к встрече с другой сторо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доверительного контакта с участником процед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ение отношения участника ситуации и ее последстви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ение чувств и эмоций участника в связи с возникшей конфликтной ситуаци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предложений по исправлению ситуации и заглаживанию вре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об участии в примирительной встрече, объяснение хода и правил вст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решением, принятым 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и проведение встречи с обеими сторонами конфли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рганизация диалога и принятие совместного решения сторон по разрешению возникшей конфликтн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езопасной атмосферы для обеих сторон конфлик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снение видения ситуации сторонами. – Обеспечение понимания и принятия сторонами чувств и мыслей участников встре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иалога без посредничества ведуще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предложений по исправлению ситуации и заглаживанию вре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оговоренностей в устной или письменной форме и выяснение условий выполнения договора – Прощ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достижения сторонами определенных договоренностей, организация заключения соответствующего соглашения в письменной форме (по желанию стор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достижения прими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дготовка лицом, проводившим процедуру, отчета-справки о сроках и результатах процедуры руководителю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передает копию примирительного соглашения администрации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двух дней после оформления соответствующих договоренностей сторон в устной или письменной фор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существление наблюдения за соблюдением сторонами достигнутых договоренностей ответственными за соответствующими группами учащихся/воспитанников учреждения и ответственным лицом, проводившим процедуру, в.т.ч. организация и проведение периодических встреч со сторонами в течение трех месяцев после оформления соответствующих договоренностей сторон в устной или письменной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дготовка и передача сотрудниками службы примирения из числа педагогических работников и психологов рекомендаций иным педагогическим работникам, психологам учреждения по дальнейшей работе с участниками конфликтной ситу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трех дней после подготовки ответственным лицом отчета справки в соответствии с п.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admin</dc:creator>
  <dc:description/>
  <dc:language>en-US</dc:language>
  <cp:lastModifiedBy>admin</cp:lastModifiedBy>
  <dcterms:modified xsi:type="dcterms:W3CDTF">2021-10-18T13:00:00Z</dcterms:modified>
  <cp:revision>2</cp:revision>
  <dc:subject/>
  <dc:title/>
</cp:coreProperties>
</file>