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едагогический сов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"Современные педагогические технолог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процессе воспитательной работ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07.02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интеграция и применение педагогических усилий и умений для успешного формирования социально адаптированной личности 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ся с существующими современными воспитательными технолог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практический опыт учителей-предметников и классных руководителей, использующих в своей работе современные воспитательные техн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активизации учителей в освоении и внедрении в учебный процесс современных педагогических (воспитательных)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лан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. Теоретическая часть.  Актуальность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"Современные педагогические технологии в процессе воспитательной работы"</w:t>
      </w:r>
      <w:r>
        <w:rPr>
          <w:rFonts w:cs="Times New Roman" w:ascii="Times New Roman" w:hAnsi="Times New Roman"/>
          <w:sz w:val="28"/>
          <w:szCs w:val="28"/>
        </w:rPr>
        <w:t>- заместитель директора по воспитательной работе Абдулкеримова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. Из опыта работы педагогов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" Игровые технологии</w:t>
      </w:r>
      <w:r>
        <w:rPr>
          <w:rFonts w:cs="Times New Roman" w:ascii="Times New Roman" w:hAnsi="Times New Roman"/>
          <w:sz w:val="28"/>
          <w:szCs w:val="28"/>
        </w:rPr>
        <w:t>" - выступление классного руководителя 4б класса, Седракян К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"Технология педагогического общения. Гуманно - личностная технология</w:t>
      </w:r>
      <w:r>
        <w:rPr>
          <w:rFonts w:cs="Times New Roman" w:ascii="Times New Roman" w:hAnsi="Times New Roman"/>
          <w:sz w:val="28"/>
          <w:szCs w:val="28"/>
        </w:rPr>
        <w:t>" - выступление учителя иностранного языка Аминова М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"Диалоговые технологии"</w:t>
      </w:r>
      <w:r>
        <w:rPr>
          <w:rFonts w:cs="Times New Roman" w:ascii="Times New Roman" w:hAnsi="Times New Roman"/>
          <w:sz w:val="28"/>
          <w:szCs w:val="28"/>
        </w:rPr>
        <w:t xml:space="preserve"> - выступление классного руководителя 10 класса Магомедгаджиева М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"Экологические здоровьесберегающие технологии"</w:t>
      </w:r>
      <w:r>
        <w:rPr>
          <w:rFonts w:cs="Times New Roman" w:ascii="Times New Roman" w:hAnsi="Times New Roman"/>
          <w:sz w:val="28"/>
          <w:szCs w:val="28"/>
        </w:rPr>
        <w:t xml:space="preserve"> - выступление классного руководителя 8б класса,  Муртазалиевой  З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Воспитательные технологии для работы» с детьми «группы рис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выступление социального педагога Реутовой З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"Технология педагогического разрешения конфликта"</w:t>
      </w:r>
      <w:r>
        <w:rPr>
          <w:rFonts w:cs="Times New Roman" w:ascii="Times New Roman" w:hAnsi="Times New Roman"/>
          <w:sz w:val="28"/>
          <w:szCs w:val="28"/>
        </w:rPr>
        <w:t xml:space="preserve"> - выступление педагога - психолога Литвиновой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Решение заседания педагогического совета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ктуальность тем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й из основных целей работы любой современной школы является </w:t>
      </w:r>
      <w:r>
        <w:rPr>
          <w:b/>
          <w:sz w:val="28"/>
          <w:szCs w:val="28"/>
        </w:rPr>
        <w:t xml:space="preserve">развитие креативной компетентности личности как средства формирования прочных знаний, повышения интереса к познанию, подготовки учащихся к жизни в социуме. </w:t>
      </w:r>
      <w:r>
        <w:rPr>
          <w:sz w:val="28"/>
          <w:szCs w:val="28"/>
        </w:rPr>
        <w:t xml:space="preserve">Для того чтобы личность учащегося развивалась должно быть одно важное условие – мотивация. В зависимости от нее и будет определяться направление развития. Для того, чтобы ребенок воспринимал знания как действительно нужные ему, личностно значимые, требуется проблема, взятая из реальной жизни, знакомая и значимая для него, для решения которой ему предстоит применять уже полученные умения, а также новые знания, которые еще предстоит приобрести.  </w:t>
      </w:r>
    </w:p>
    <w:p>
      <w:pPr>
        <w:pStyle w:val="Normal"/>
        <w:spacing w:lineRule="auto" w:line="240" w:before="0" w:after="0"/>
        <w:rPr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4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овременные дети </w:t>
      </w:r>
      <w:r>
        <w:rPr>
          <w:sz w:val="28"/>
          <w:szCs w:val="28"/>
        </w:rPr>
        <w:t>обладают уникальными особенностями и во многом отличаются от детей прошлого века. Физиологически и психологически они не похожи на своих родителей, что вызывает трудности в их воспитан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ая особенность современных детей состоит в том, что они обладают новым типом сознания – системно-смысловым, а не системно-структурным, характерными для детей 20 века. Системно-смысловое сознание ребенка нацелено на осмысление окружающей действительности как смысловой реальности. Вопрос «Зачем?» пришел на смену вопросу «Почему?». Не причинно-следственная зависимость объектов и явлений интересует современного школьника, а смысл поступков и действий. Смысловая ориентация школьника становится источником и побудителем развития личности иными словами, если ребенок принимает и понимает смысл поступка или действия, которое он должен совершить, то он будет его выполнять.</w:t>
        <w:br/>
      </w:r>
      <w:r>
        <w:rPr>
          <w:color w:val="000000"/>
          <w:sz w:val="28"/>
          <w:szCs w:val="28"/>
        </w:rPr>
        <w:t xml:space="preserve">        Образование на сегодняшний день – это не только обучение знаниям, умениям и навыкам, а, прежде всего воспитание, развитие личности, ее социализация. Становится очевидным необходимость повышения статуса воспитательной работы, изменения в целом идей, подходов, принципов, характера воспитательной работы. </w:t>
      </w:r>
      <w:r>
        <w:rPr>
          <w:sz w:val="28"/>
          <w:szCs w:val="28"/>
        </w:rPr>
        <w:t xml:space="preserve">В настоящее время государство упорно пытается бороться с культурно-нравственным кризисом в стране. Но чем объяснить, что при высокой степени доступности информации упало качество разговоров и мыслей, литературы, поэзии, музыки, творчества, качество науки и медицины? Чем объяснить, что грязь, пошлость, ложь возведены в ранг общественно приемлемых если не норм, то вполне терпимых ценностей? К сожалению, школа вынуждена жить по навязанным извне правилам, она не обеспечена необходимыми ресурсами, не вольна, не демократична. Она подчинена внешней системе, тогда как спрос со школы растет неадекватно ее возможностям. И нам с вами приходится искать инструменты для решения этой проблемы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нием детей занимаются многие государственные и социальные институты, но семья всегда была и остается главным из них.</w:t>
        <w:br/>
        <w:t xml:space="preserve">Тревожно, что семья утрачивает свою воспитательную роль, отвергаются прежние идеалы, ценности, нормы и правила. Воспитательная работа в образовательных организациях осложняется сменой ценностей в обществе. Изменилась социальная среда, порою виртуальный мир воздействует сильнее и ярче. Рассматривая вопрос о взаимоотношениях в семье, в школьной среде, о нарастании непонимания в вечных вопросах внутри семьи, а также во взаимоотношениях сверстников, в выяснении отношений «кто виноват, кто прав», в проблеме «отцы и дети», мы должны попытаться понять причину этого непонимания. </w:t>
      </w:r>
    </w:p>
    <w:p>
      <w:pPr>
        <w:pStyle w:val="Normal"/>
        <w:spacing w:lineRule="auto" w:line="240" w:before="0" w:after="0"/>
        <w:rPr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5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должны действовать не путем запретов и ограничений, а укреплять прочную духовно-нравственную основу наших детей и воспитанников: милосердие, сочувствие, сострадания друг другу, поддержку и взаимопомощь»</w:t>
      </w:r>
      <w:r>
        <w:rPr>
          <w:rFonts w:cs="Times New Roman" w:ascii="Times New Roman" w:hAnsi="Times New Roman"/>
          <w:sz w:val="28"/>
          <w:szCs w:val="28"/>
        </w:rPr>
        <w:t xml:space="preserve"> (Послание Президента Российской Федерации В.В.Путина Федеральному Собранию Российской Федерации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СЛАЙД6 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Предназначение педагога помогать, поддерживать, сопровождать самодвижение, саморазвитие обучающегося. Именно неудачи, унижения, несправедливость, отсутствие веры в ребенка старших рождают в нем обиды, страх, чувство вины, которые деформируют чистую, открытую детскую душу и поселяют в ней злобу и агре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ополагающие  государственные документы последних лет, касающиеся школы: "Концепция общего среднего образования", Федеральный закон «Об образовании в Российской Федерации» от 29 декабря 2012 г.,  модернизация российского образования, федеральных государственных образовательных стандартов нового поколения, книги, статьи, исследования о современной школе ключевым в идеологии новой школы называют идею развития, выделяя три важных постулата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важнейшим фактором развития лич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олжна превратиться в действенный перспективный фактор развития российского общест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бразования и школу необходимо постоянно развивать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15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7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"Школа - не здание, не кабинеты, не образцовая наглядная агитация. 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Школа - это возвышенный дух, мечта, идея, которые увлекают сразу троих - ребенка, учителя, родителя - и тут же реализуются. 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Если их нет, значит это не школа, а обычная бухгалтерия, где приходят и уходят по звонку, зарабатывают - кто деньги, кто оценки и считают дни до отпуска и минуты до очередного звонка… 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Учитель призван реализовывать мечты детей…" </w:t>
      </w:r>
    </w:p>
    <w:p>
      <w:pPr>
        <w:pStyle w:val="Style17"/>
        <w:spacing w:before="0" w:after="0"/>
        <w:jc w:val="right"/>
        <w:rPr/>
      </w:pPr>
      <w:r>
        <w:rPr>
          <w:rStyle w:val="Emphasis"/>
          <w:b/>
          <w:sz w:val="28"/>
          <w:szCs w:val="28"/>
        </w:rPr>
        <w:t>А.А. Захаренко</w:t>
      </w:r>
    </w:p>
    <w:p>
      <w:pPr>
        <w:pStyle w:val="Style17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"Современные педагогические технологии </w:t>
      </w:r>
    </w:p>
    <w:p>
      <w:pPr>
        <w:pStyle w:val="Style17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процессе воспитательной работы"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дагогическая технология как новое направление в педагогике зародилась более сорока лет назад в США. В основе педагогической технологии лежит идея полной управляемости учебно-воспитательным процессом, его проектирование и возможность анализа путём поэтапного воспроиз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8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ческий процесс на основе педагогических технологий должен гарантировать достижение поставленных целей. Овладение педагогическими технологиями, умение самостоятельно разрабатывать конкретные воспитательные и образовательные технологии позволяет педагогу наилучшим образом осуществлять профессиональную деятельность, быстрее стать мастером своего де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ую лексику прочно вошло понятие педагогической технологии. Есть множество определений понятия «педагогическая технология», много подходов к ее классиф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0" w:first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о сложные системы приёмов и методик, объединенных приоритетными общеобразовательными целями, концептуально взаимосвязанными между собой задачами и содержанием, формами и методами организации учебно-воспитательного процесса, где каждая позиция накладывает отпечаток на все другие, что и создает в итоге определенную совокупность условий для развития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0" w:firstLine="20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9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0"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технологического подхода в практику школьного образования обнаружило тенденцию более быстрого развития технологии обучения по сравнению с технологией воспитания. Видимо, это связано с тем, что технология обучения в меньшей степени зависит от субъективных фактов. Процессы создания и осуществления воспитательных технологий значительно сложнее, так как в основе их всегда лежат отношения между классным руководителем (учителем) и учащимся и они требуют от педагога умения вести за собой школьников, чтобы те сами выбрали отношение к делу, которое предлагает педаго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возможных путей совершенствования воспитательной работы в образовательном учреждении является освоение педагогами – практиками продуктивных педагогических идей. Чтобы повысить качество деятельности всех субъектов воспитания, участникам воспитательного процесса нужны глубокие знания о технологиях социально-педагогической и воспитатель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педагогических технологий позволяет наполнить воспитательный процесс конкретным содержанием, а ценностно – ориентированные педагогические идеи обогащают профессиональное сознание учителя, воспит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10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это одно из средств воспитания, 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  воспитуемых к общечеловеческим культурным ценност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11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е технологии включают следующие </w:t>
      </w:r>
      <w:r>
        <w:rPr>
          <w:rFonts w:cs="Times New Roman" w:ascii="Times New Roman" w:hAnsi="Times New Roman"/>
          <w:b/>
          <w:sz w:val="28"/>
          <w:szCs w:val="28"/>
        </w:rPr>
        <w:t>системообразующие компон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деятельностный компоне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управленческий компоне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компон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36" w:right="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ый компонент  наряду с правильно поставленной диагностичной целью и определяет успешность и характер воспитательной технологии. От них зависит, будет ли воспитательная технология информативной или развивающей, традиционной или личностно – ориентированной, продуктивной или малоэффективной. В основном эффективность воспитательной технологии зависит от того, насколько концептуально увязаны между собой цели и содержание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36" w:right="136" w:hanging="0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12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36" w:right="13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ых технологий являются:</w:t>
      </w:r>
    </w:p>
    <w:p>
      <w:pPr>
        <w:pStyle w:val="Style17"/>
        <w:numPr>
          <w:ilvl w:val="0"/>
          <w:numId w:val="4"/>
        </w:numPr>
        <w:spacing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обоснованные социализированные требования  к будущему полноценному гражданину государства;</w:t>
      </w:r>
    </w:p>
    <w:p>
      <w:pPr>
        <w:pStyle w:val="Style17"/>
        <w:numPr>
          <w:ilvl w:val="0"/>
          <w:numId w:val="4"/>
        </w:numPr>
        <w:spacing w:before="0" w:after="0"/>
        <w:ind w:left="1820" w:right="136" w:hanging="360"/>
        <w:rPr/>
      </w:pPr>
      <w:r>
        <w:rPr>
          <w:color w:val="000000"/>
          <w:sz w:val="28"/>
          <w:szCs w:val="28"/>
        </w:rPr>
        <w:t xml:space="preserve">передача социального опыта; </w:t>
      </w:r>
    </w:p>
    <w:p>
      <w:pPr>
        <w:pStyle w:val="Style17"/>
        <w:numPr>
          <w:ilvl w:val="0"/>
          <w:numId w:val="4"/>
        </w:numPr>
        <w:spacing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и и сопутствующих задач;</w:t>
      </w:r>
    </w:p>
    <w:p>
      <w:pPr>
        <w:pStyle w:val="Style17"/>
        <w:numPr>
          <w:ilvl w:val="0"/>
          <w:numId w:val="4"/>
        </w:numPr>
        <w:spacing w:before="0" w:after="0"/>
        <w:ind w:left="1820" w:right="136" w:hanging="360"/>
        <w:rPr/>
      </w:pPr>
      <w:r>
        <w:rPr>
          <w:color w:val="000000"/>
          <w:sz w:val="28"/>
          <w:szCs w:val="28"/>
        </w:rPr>
        <w:t xml:space="preserve">социализированная оценка ученика; </w:t>
      </w:r>
    </w:p>
    <w:p>
      <w:pPr>
        <w:pStyle w:val="Style17"/>
        <w:numPr>
          <w:ilvl w:val="0"/>
          <w:numId w:val="4"/>
        </w:numPr>
        <w:spacing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творческого дела4 </w:t>
      </w:r>
    </w:p>
    <w:p>
      <w:pPr>
        <w:pStyle w:val="Style17"/>
        <w:numPr>
          <w:ilvl w:val="0"/>
          <w:numId w:val="4"/>
        </w:numPr>
        <w:spacing w:before="0" w:after="0"/>
        <w:ind w:left="1820" w:right="136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ситуации успеха;</w:t>
      </w:r>
    </w:p>
    <w:p>
      <w:pPr>
        <w:pStyle w:val="Style17"/>
        <w:numPr>
          <w:ilvl w:val="0"/>
          <w:numId w:val="4"/>
        </w:numPr>
        <w:spacing w:before="0" w:after="0"/>
        <w:ind w:left="1820" w:right="136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поэтапный комплексный анализ результатов воспитания</w:t>
      </w:r>
    </w:p>
    <w:p>
      <w:pPr>
        <w:pStyle w:val="Style17"/>
        <w:spacing w:before="0" w:after="0"/>
        <w:ind w:right="136" w:hanging="0"/>
        <w:rPr>
          <w:color w:val="00B050"/>
          <w:sz w:val="28"/>
          <w:szCs w:val="28"/>
        </w:rPr>
      </w:pPr>
      <w:r>
        <w:rPr>
          <w:b/>
          <w:i/>
          <w:color w:val="00B050"/>
        </w:rPr>
        <w:t>СЛАЙД 13</w:t>
      </w:r>
      <w:r>
        <w:rPr>
          <w:color w:val="00B050"/>
        </w:rPr>
        <w:t xml:space="preserve">   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142" w:right="136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оспитательные технологии могут различаться по разным основаниям:</w:t>
      </w:r>
    </w:p>
    <w:p>
      <w:pPr>
        <w:pStyle w:val="Style17"/>
        <w:numPr>
          <w:ilvl w:val="0"/>
          <w:numId w:val="5"/>
        </w:numPr>
        <w:spacing w:before="0" w:after="0"/>
        <w:ind w:left="862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у возникновения (на основе педагогического опыта или научной концепции);</w:t>
      </w:r>
    </w:p>
    <w:p>
      <w:pPr>
        <w:pStyle w:val="Style17"/>
        <w:numPr>
          <w:ilvl w:val="0"/>
          <w:numId w:val="5"/>
        </w:numPr>
        <w:spacing w:before="0" w:after="0"/>
        <w:ind w:left="862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елям и задачам (воспитание личностных качеств, развитие индивидуальности);</w:t>
      </w:r>
    </w:p>
    <w:p>
      <w:pPr>
        <w:pStyle w:val="Style17"/>
        <w:numPr>
          <w:ilvl w:val="0"/>
          <w:numId w:val="5"/>
        </w:numPr>
        <w:spacing w:before="0" w:after="0"/>
        <w:ind w:left="862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ям педагогических средств (какие средства воздействия дают лучший результат);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функциям педагога, которые он осуществляет с помощью технологии (диагностические функции, функции управления конфликтными ситуациями);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ходу к ребёнку. </w:t>
      </w:r>
    </w:p>
    <w:p>
      <w:pPr>
        <w:pStyle w:val="Style18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1</w:t>
      </w:r>
      <w:r>
        <w:rPr>
          <w:b/>
          <w:i/>
          <w:color w:val="00B050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ной особенностью воспитательной технологии является возможность воспроизведения воспитательной цепочки и её пошаговый анализ.   Технологическую цепочку любого воспитательного дела можно представить следующим образ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 </w:t>
      </w:r>
      <w:r>
        <w:rPr>
          <w:rFonts w:cs="Times New Roman" w:ascii="Times New Roman" w:hAnsi="Times New Roman"/>
          <w:i/>
          <w:sz w:val="28"/>
          <w:szCs w:val="28"/>
        </w:rPr>
        <w:t>(предварительное формирование отношения к делу, интереса к нему, подготовка необходимых материалов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настрой </w:t>
      </w:r>
      <w:r>
        <w:rPr>
          <w:rFonts w:cs="Times New Roman" w:ascii="Times New Roman" w:hAnsi="Times New Roman"/>
          <w:i/>
          <w:sz w:val="28"/>
          <w:szCs w:val="28"/>
        </w:rPr>
        <w:t>(приветствие, вступительное слово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</w:t>
      </w:r>
      <w:r>
        <w:rPr>
          <w:rFonts w:cs="Times New Roman" w:ascii="Times New Roman" w:hAnsi="Times New Roman"/>
          <w:i/>
          <w:sz w:val="28"/>
          <w:szCs w:val="28"/>
        </w:rPr>
        <w:t>(предметная)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на будуще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технологии условно можно разделить на три группы: </w:t>
      </w:r>
      <w:r>
        <w:rPr>
          <w:rFonts w:cs="Times New Roman" w:ascii="Times New Roman" w:hAnsi="Times New Roman"/>
          <w:b/>
          <w:sz w:val="28"/>
          <w:szCs w:val="28"/>
        </w:rPr>
        <w:t>традицион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овейшие</w:t>
      </w:r>
      <w:r>
        <w:rPr>
          <w:rFonts w:cs="Times New Roman" w:ascii="Times New Roman" w:hAnsi="Times New Roman"/>
          <w:sz w:val="28"/>
          <w:szCs w:val="28"/>
        </w:rPr>
        <w:t>, все они активно применяются в воспитательном процессе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1</w:t>
      </w:r>
      <w:r>
        <w:rPr>
          <w:b/>
          <w:i/>
          <w:color w:val="00B050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36" w:right="13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смотрим отдельные воспитательные технологи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торые получили достаточно широкое распространение в массовой практике шко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очих известных и отлично зарекомендовавших себя в практике воспитательной работы традиционные: технология коллективного творческого воспитания Игоря Павловича Иванова, технология гуманного коллективного воспитания Василия Александровича Сухомлинского. Несмотря на то, что эти технологии были разработаны и внедрены более полувека назад, их содержание также актуально и в наши д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коллективного творческого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я Петровича Ив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ология коллективного творческого воспитания (другие названия: педагогика общей заботы, коммунарская методика, методика коллективных творческих дел) была разработана и внедрена Игорем Петровичем Ивановым, доктором  педагогических наук Российской Академии образования, профессором и  его сподвижниками. Организация творческого воспитания - это организация определённого образа жизнедеятельности коллектива, охватывающая все практические дела, отношения. Технология коллективного творческого воспитания – это такая  организация совместной деятельности взрослых и детей, при которой все участвуют в коллективном творчестве, планировании и анализе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гуманного коллективн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я Александровича Сухомли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ая цель: нравственно – воспитанный мыслитель, любящий Родину и своб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цель воспитания: умный, добрый, честный, порядочный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и: воспитание гуманистических отношений, чувства красоты. Человечности, сострадания, уважения к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и принцип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нет главного и второстепенног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это прежде всего человековед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, эмоциональное начало в воспитании: внимание к природе,  красота родного языка, эмоциональная сфера духовной жизни и общения детей, чувство удивл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: обучения и воспитания, научности и доступности, наглядности и абстрактности, строгости и доброты, различных метод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 Родины, культ труда, культ матери, культ книги, культ приро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ценности: совесть, добро, справедливость;</w:t>
      </w:r>
    </w:p>
    <w:p>
      <w:pPr>
        <w:pStyle w:val="Normal"/>
        <w:shd w:fill="F8FC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личностно-ориентированного воспитания</w:t>
      </w:r>
      <w:r>
        <w:rPr>
          <w:rFonts w:cs="Times New Roman" w:ascii="Times New Roman" w:hAnsi="Times New Roman"/>
          <w:sz w:val="28"/>
          <w:szCs w:val="28"/>
        </w:rPr>
        <w:t>, которая создает наиболее благоприятные условия для развития личности учащегося как индивидуальности. В рамках личностно-ориентированных технологий самостоятельными направлениями выделяются гуманно-личностные технологии, технологии сотрудничества и технологии свободного воспит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манно-личност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отличаются прежде всего своей гуманистической сущностью, психотерапевтической направленностью на поддержку личности, помощь ей. Они «исповедуют» идеи всестороннего уважения и любви к ребенку, оптимистическую веру в его творческие силы, отвергая принуждение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реализуют демократизм, равенство, партнерство в субъект-субъектных отношениях педагога и ребенка. Учитель и учащиеся совместно вырабатывают цели, содержание, дают оценки, находясь в состоянии сотрудничества, сотворче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свобод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делают акцент на предоставление ребенку свободы выбора и самостоятельности в большей или меньшей сфере его жизнедеятельности. Осуществляя выбор, ребенок наилучшим способом реализует позицию субъекта, идя к результату от внутреннего побуждения, а не от внешнего воздейств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едагогического общения </w:t>
      </w:r>
      <w:r>
        <w:rPr>
          <w:rFonts w:cs="Times New Roman" w:ascii="Times New Roman" w:hAnsi="Times New Roman"/>
          <w:sz w:val="28"/>
          <w:szCs w:val="28"/>
        </w:rPr>
        <w:t>- технология воспитания, основанная на взаимодействии субъектов. Основные функции педагогического общения: оградить достоинство педагога, сохранить достоинство ребенка, корректировать  поведение ребенка. Ведущим принципом технологии является принятие ребенка таким, каков он есть, а не таким каким его хочет видеть учите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ово для выступления предоставляется учителю английского языка Аминовой Марият Зафировн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Гуманно - личностная технология. Технология педагогического общения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 распространенной по применению воспитательной технологии – технология организации и проведения группового воспитательного де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воспитательная цель любого группового дела – формирование относительно устойчивых  отношений человека к себе, окружающим, природе, вещ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ния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ческое воспитани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ое воспитани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ребен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ическое развитие ребен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сть, разнообразие жизн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, самочувств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предпочт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ребенка к собственному «Я». 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видов деятельности, с помощью которой в условно-воображаемой, образно-эмоциональной форме воспроизводится и усваивается реальная действительность - </w:t>
      </w:r>
      <w:r>
        <w:rPr>
          <w:rFonts w:cs="Times New Roman" w:ascii="Times New Roman" w:hAnsi="Times New Roman"/>
          <w:b/>
          <w:sz w:val="28"/>
          <w:szCs w:val="28"/>
        </w:rPr>
        <w:t>это игров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как особом исторически возникшем виде общественной практики воспроизводятся нормы человеческой жизни и отношений с миром, соблюдение которых обеспечивает познание и усвоение предметной и социальной деятельности, интеллектуальное, эмоциональное и нравственное развити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плановость — характерная особенность игры. Играющий, с одной стороны, реально действует, решая конкретные, часто нестандартные задачи. С другой стороны, ряд моментов этой деятельности носит условный характер, позволяющий отвлечься от реальной ситуации с ее конкретными обстоятельствами. Двуплановость обусловливает развивающий эффект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принимают участие люди всех возрастов. У детей дошкольного возраста игра - ведущий тип деятельности. Для детей младшего школьного возраста игра — способ овладения учебными навыками. В подростковом и раннем юношеском возрасте игра - средство самопознания и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пособствует разностороннему развитию, обучению и воспитанию ребенка. Каков ребенок в игре, таков во многом он будет и в жизни, когда вырастет. В игре проявляются и формируются интересы и склонности детей, развиваются чувства, фантазия, смекалка, трудолюбие, коллективизм и другие качеств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игра помогает отдыхать, психологически и профессионально развиваться. В игре происходит формирование произвольного поведения человека, его социализация. Кроме того, игра помогает общению, сохранению душевного равновесия, доставляет людям радость, удовольствие от напряжения умственных, физических сил и достигаемых успе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1</w:t>
      </w:r>
      <w:r>
        <w:rPr>
          <w:b/>
          <w:i/>
          <w:color w:val="00B050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ово для выступления предоставляется учителю начальных классов и классному руководителю 4 «Б» класса Седракян Карине Акопов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"Игровые технологи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"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диалогового взаимодействия или диалогов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ют критическое мышление, формируют коммуникативную дискуссионную культу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1</w:t>
      </w:r>
      <w:r>
        <w:rPr>
          <w:b/>
          <w:i/>
          <w:color w:val="00B050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лово для выступления предоставляется  классному руководителю 10 класса  Магомедгаджиевой Марьям Магомедалие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"Диалоговые технологии"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ЛАЙД 1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здоровьесберега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технологии: сохранение физического и психического здоровья ребенка и обучение навыкам сохранения его. Специалисты предлагают несколько подходов к классификац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доровьесберегающих технолог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дико-гигиенические технологии (МГТ).</w:t>
      </w:r>
      <w:r>
        <w:rPr>
          <w:rFonts w:cs="Times New Roman" w:ascii="Times New Roman" w:hAnsi="Times New Roman"/>
          <w:sz w:val="28"/>
          <w:szCs w:val="28"/>
        </w:rPr>
        <w:t xml:space="preserve"> К медико-гигиеническим технологиям относятся контроль и помощь в обеспечении надлежащих гигиенических условий в соответствии с регламентациями СанПиНов. Медицинский кабинет школы организует проведение прививок учащимся, оказание консультативной и неотложной помощи обратившимся в медицинский кабинет, проводит мероприятия по санитарно-гигиеническому просвещению учащихся и педагогического коллектива, следит за динамикой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доровья учащихся,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рофилактические мероприятия в преддверии эпидемий (гриппа) и решает ряд других задач, относящихся к компетенции медицинской служб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Физкультурно-оздоровительные технологии (ФОТ).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изическое развитие занимающихся: закаливание, тренировку силы, выносливости, быстроты, гибкости и других качеств, отличающих здорового, тренированного человека от физически немощного. Реализуются на уроках физической культуры и в работе спортивных се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Экологические здоровьесберегающие технологии (ЭЗТ)</w:t>
      </w:r>
    </w:p>
    <w:p>
      <w:pPr>
        <w:pStyle w:val="Normal"/>
        <w:spacing w:lineRule="auto" w:line="240" w:before="0" w:after="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этих технологий - создание природосообразных, экологически оптимальных условий жизни и деятельности людей, гармоничных взаимоотношений с природой. В школе это - и обустройство пришкольной территории, и зеленые растения в классах, рекреациях, и живой уголок, и участие в природоохранных мероприят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Технологии обеспечения безопасности жизнедеятельности (ТОБЖ)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хране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при этом как частный случай главной задачи – сохранение жизни – требования и рекомендации этих специалистов подлежат обязательному учету и интеграции в общую систему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доровьесберегающи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Грамотность учащихся по этим вопросам обеспечивается изучением курса ОБЖ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ово для выступления предоставляется классному руководителю 8 «Б» класса Муртазалиевой Зулайхат Муртахали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"Экологические здоровьесберегающие технологии"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ЛАЙД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лово для выступления предоставляется социальному педагогу школы Реутовой Зое Владими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>- «Воспитательные технологии для работы» с детьми «группы риска»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едагогического разрешения конфликта</w:t>
      </w:r>
      <w:r>
        <w:rPr>
          <w:rFonts w:cs="Times New Roman" w:ascii="Times New Roman" w:hAnsi="Times New Roman"/>
          <w:sz w:val="28"/>
          <w:szCs w:val="28"/>
        </w:rPr>
        <w:t xml:space="preserve"> – технология конструктивного устранения противоречий в отношениях между субъектами. Критерий правильного разрешенного конфликта – обогащение внутреннего мира каждого из участников конфликта. Способы разрешения конфликта; юмор, «психологическое поглаживание, компромисс, анализ ситуации, подавление партнера, разрыв связ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ЛАЙД 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лово для выступления предоставляется педагогу - психологу школы Литвиновой Ирине Василье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"Технология педагогического разрешения конфликта"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воспитания на основе системного подх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ей идеей здесь является ориентация на личность школьника, его интересы и способности. Определяющую роль в комплексе идей играет педагогическая концепция коллектива. Она опирается на идеи системности, комплексности воспитания, интеграции педагогических воздействий, необходимости коллектив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личности – главная цел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хцель – всесторонне и гармонически развитая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оциа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тветственности, гражданского 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вращение школы в большую воспитатель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й научно обоснованной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доброжелательных отношений педагогического коллектива, ученик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детей к общечеловеческим ценностям: Земля, Отечество, Семья, Труд,  Знания, Культура, Мир, Человек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амосовершенствования личности школьника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Основывается на широком использовании самоуправляющих (психогенных) механизмов развития личности. В содержание образования вводится методологическая компонента - учащиеся вооружаются знаниями и умениями саморазвития, включаются в адекватную деятельность. Технология саморазвития личности позволяет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ереход от воспитания к самовоспитанию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личность, стремящуюся к саморазвитию, самосовершенствованию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ую мотивацию к ученью как к жизненно важному процесс.</w:t>
      </w:r>
    </w:p>
    <w:p>
      <w:pPr>
        <w:pStyle w:val="Normal"/>
        <w:shd w:fill="F8FC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8FC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«Экология и диалектика» Льва Васильевича Тарасова,</w:t>
      </w:r>
      <w:r>
        <w:rPr>
          <w:rFonts w:cs="Times New Roman" w:ascii="Times New Roman" w:hAnsi="Times New Roman"/>
          <w:sz w:val="28"/>
          <w:szCs w:val="28"/>
        </w:rPr>
        <w:t xml:space="preserve"> кандидата педагогических наук, профессора. Термин экология подчеркивает ориентацию учебно-воспитательного процесса на реальную жизнь, на проблемы, которые предстоит решать человечеству, в первую очередь - экологическую дилемму: либо погибнуть вместе с природой, либо отыскать пути совместной эволюции. Термин диалектика подчеркивает ориентацию школы на диалектическое, развивающее, вероятностное мышление.Технология «Экология и диалектика» использует в комплексе многие инновации в педагогике и психологии, применима к самым различным школам.</w:t>
      </w:r>
    </w:p>
    <w:p>
      <w:pPr>
        <w:pStyle w:val="Normal"/>
        <w:shd w:fill="F8FC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ль трудового воспитания Александра Александровича Католикова, </w:t>
      </w:r>
      <w:r>
        <w:rPr>
          <w:rFonts w:cs="Times New Roman" w:ascii="Times New Roman" w:hAnsi="Times New Roman"/>
          <w:sz w:val="28"/>
          <w:szCs w:val="28"/>
        </w:rPr>
        <w:t>педагога – новатор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системе коммуны А.С. Макаренко: дети приучаются к созидательному труду, проходят производственную практику по программам агрошколы. Некоторые концептуальные идеи: труд – основа формирования личности; интерес и внимание к каждому ребенку; у ребенка должен быть личный интерес, поиск, «аппетит к жизни», соединение обучения с производительным трудом в форме школы-хозяйства; школьный макаренковский коллектив, педагогика параллельного действия; детское самоуправление и самоконтроль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ская модель «Русская школа» </w:t>
      </w:r>
      <w:r>
        <w:rPr>
          <w:rFonts w:cs="Times New Roman" w:ascii="Times New Roman" w:hAnsi="Times New Roman"/>
          <w:sz w:val="28"/>
          <w:szCs w:val="28"/>
        </w:rPr>
        <w:t>(И.Ф. Гончаров, Л.Н. Погодина) имеет целевые ориентации: формирование нового русского человека – высоконравственного, образованного, духовно богатого, трудолюбивого, физически развитого, способного к самообразованию и творчеству, любящего свое Отечество; возрождение традиционной русской культуры воспитания, включение учащихся в этнокультурную традицию; освоение богатейшего культурного наследия Росси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хнология формирования лидерских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менеджерских качеств </w:t>
      </w:r>
      <w:r>
        <w:rPr>
          <w:rFonts w:cs="Times New Roman" w:ascii="Times New Roman" w:hAnsi="Times New Roman"/>
          <w:sz w:val="28"/>
          <w:szCs w:val="28"/>
        </w:rPr>
        <w:t xml:space="preserve"> развивает организаторскую и лидерскую актив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24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ные современные технологии воспитания позволяют корректировать уровень воспитанности школьников, создают условия для саморазвития и самореализации личности, ее успешной социализации в обществе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ладение педагогическими технологиями обеспечивает педагогу возможность организации педагогического воздействия в соответствии с его основным назначением – переводом ребенка в позицию субъекта. </w:t>
      </w:r>
      <w:r>
        <w:rPr>
          <w:b/>
          <w:sz w:val="28"/>
          <w:szCs w:val="28"/>
        </w:rPr>
        <w:t xml:space="preserve">А это означает, что уровень овладения педагогической технологией для нас должен быть не элементарным, а  профессиональным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Современной школе нужен педагог с позицией воспитателя.</w:t>
      </w:r>
      <w:r>
        <w:rPr>
          <w:b/>
          <w:bCs/>
          <w:color w:val="004586"/>
          <w:sz w:val="28"/>
          <w:szCs w:val="28"/>
        </w:rPr>
        <w:t xml:space="preserve">  </w:t>
      </w:r>
      <w:r>
        <w:rPr>
          <w:sz w:val="28"/>
          <w:szCs w:val="28"/>
        </w:rPr>
        <w:t> Сформировать её — это сформировать потребность в личностном саморазвитии,   веру в   возможности каждого  ученика,  установку на диалог, на открытое общение, освоить приёмы эмоциональной саморегуляции, развить эмпатию, педагогический такт, деликатность.  Необходимо  ориентироваться в первую очередь на развитие  ребёнка,  научиться создавать ему условия для самоопределения, самореализации, освоить технологии групповой и индивидуальной,    работы   в ситуациях выбора. Важно уметь анализировать результаты своей  работы,  вовремя перестраивать её,   брать  на себя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25</w:t>
      </w: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26</w:t>
      </w:r>
      <w:r>
        <w:rPr>
          <w:b/>
          <w:color w:val="00B05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Решение заседания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 инструктивно-методическом совещании  классных руководителей  организовать  более  подробное изучение новейших воспитательных технологий</w:t>
        <w:br/>
        <w:t>(ответственный: заместитель директора по воспитательной работе Абдулкеримова В.В. (Сроки: в течение учебного года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Педагогам школы актив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воспитательные технолог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более высоких результатов  в учебно - воспитательном процессе  </w:t>
      </w:r>
      <w:r>
        <w:rPr>
          <w:rFonts w:cs="Times New Roman" w:ascii="Times New Roman" w:hAnsi="Times New Roman"/>
          <w:sz w:val="28"/>
          <w:szCs w:val="28"/>
        </w:rPr>
        <w:t>(Сроки: постоянно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4. Разместить на сайте школы методический материал  педагогического совета по рассмотренным  вопросам. (Ответственные: Абдулкеримова В.В. – зам. директора по ВР и Хасанова Р.М.. (Сроки: в течение учебного года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04:00Z</dcterms:created>
  <dc:creator>User</dc:creator>
  <dc:description/>
  <cp:keywords/>
  <dc:language>en-US</dc:language>
  <cp:lastModifiedBy>Николаевна</cp:lastModifiedBy>
  <cp:lastPrinted>2014-03-30T16:31:00Z</cp:lastPrinted>
  <dcterms:modified xsi:type="dcterms:W3CDTF">2020-02-06T11:39:00Z</dcterms:modified>
  <cp:revision>10</cp:revision>
  <dc:subject/>
  <dc:title/>
</cp:coreProperties>
</file>