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СОШ № 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Щеглов Ю.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17-2018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ы по здоровьесберегающим технолог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3"/>
        <w:gridCol w:w="943"/>
        <w:gridCol w:w="1757"/>
        <w:gridCol w:w="2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 с педколлектив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Т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по ТБ с учителями и работниками школ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благоприятных условий для учащихся и работников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ов и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ация и проведение субботников по уборке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хслужащ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учащих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спортивных секций, туристко-краеведческих круж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 краев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санитарно-профилактической рабо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щимися бесед по соблюдению правил ТБ на уроках и во время перемен, о соблюдении ПДД и Правил поведения при Ч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Здоровье человека – главное богатство государства» ( по ЗОЖ, профилактике вредных привычек, культуре питания и т.д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 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и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ских групп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ЮИ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ЮДП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«Юный эколог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ЗОЖ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тря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учащихся с приглашением  медработников, врачей, СЭ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лектория по здоровьесбережению учащихся, профилактике вредных привычек и т.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на уроках и во внеклассных мероприяти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, метод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ды по соблюдению правил гигиены, сан. Правил в кабинетах, подсобных помещениях, буфе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</w:t>
              <w:br/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я, алкоголизма, нарком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х заболеваний и грипп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а и т.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безопасности в рекреации и в классных уголка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зучению новых здоровьесберегающих технолог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на переменах, в ГП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 экскурсий по музе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каник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го Дн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спортивных соревнований, Малых школьных спартакиад по различным видам спорта, оформление стенда «Спортивная жизн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портивных, туристических, экологических мероприяти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Здоровь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го, температурного режима школы, санитарного состояния школьного здания и прилежащей территории, внешним видом учащихся, организацией горячего питания учащих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и подготовка школы к новому учебному год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ВР                                                 /Абдулкеримова В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00:00Z</dcterms:created>
  <dc:creator>xxx</dc:creator>
  <dc:description/>
  <cp:keywords/>
  <dc:language>en-US</dc:language>
  <cp:lastModifiedBy>Николаевна</cp:lastModifiedBy>
  <cp:lastPrinted>2017-09-19T15:11:00Z</cp:lastPrinted>
  <dcterms:modified xsi:type="dcterms:W3CDTF">2017-09-19T12:12:00Z</dcterms:modified>
  <cp:revision>24</cp:revision>
  <dc:subject/>
  <dc:title>УТВЕРЖДАЮ</dc:title>
</cp:coreProperties>
</file>