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>директор МКОУ «СОШ №5»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 xml:space="preserve">______________________________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</w:t>
      </w:r>
      <w:r>
        <w:rPr/>
        <w:t>(Щеглоа Ю.А.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«_____» ___________ 2017-18уч.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План работы родительского комитета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на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017-2018 учебный год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685"/>
        <w:gridCol w:w="246"/>
      </w:tblGrid>
      <w:tr>
        <w:trPr>
          <w:trHeight w:val="2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sz w:val="28"/>
                <w:szCs w:val="28"/>
              </w:rPr>
              <w:t>Месяц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Мероприятие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>
          <w:trHeight w:val="189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Заседа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выборы состава школьного родительск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планированием и задачами работы школы на учебный год.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.Утверждение плана работы на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C000"/>
                <w:sz w:val="28"/>
                <w:szCs w:val="28"/>
              </w:rPr>
              <w:t>Октябрь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родительским комитетом вопроса организации питания учащихся. Рейд по проверке сто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йд по проверке посещаемости и внешнего вида                   - 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C000"/>
                <w:sz w:val="28"/>
                <w:szCs w:val="28"/>
              </w:rPr>
              <w:t>Ноябрь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Рейды по проверке состояния дисциплины в школе и соблюдении ТБ на уроках и переменах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Декабрь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одготовка и проведение Новогодних праздников и Новогодних каник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йд по проверке санитарного состояния учебных кабинетов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Январь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Заседа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дведение итогов работы родительского комитета за первое полугод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ределение неотложных задач второго полуго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Отчёт родительского комитета перед родительским собранием о проделанной рабо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Февраль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Встреча родительского комитета школы с медсестрой, социальным педагогом 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йд по по проверке учебников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8"/>
                <w:szCs w:val="28"/>
              </w:rPr>
              <w:t>Март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ым родительским комитетам изучать условия воспитания детей, обучающихся в старших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влечь членов классных родительских комитетов в проведение классных воспитательных часов.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8"/>
                <w:szCs w:val="28"/>
              </w:rPr>
              <w:t>Апрель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шение организационных вопросов по подготовке ремонта в школе.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Май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ручение Благодарственных писем  родите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тчёт о работе родительских комитетов классов и школы на заключительном заседа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одовой отчёт о работе родительского комитета на Совете школ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бота в течение года: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Посещение неблагополучных семей совместно с социальным педагогом, администрацией и классными руководителя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    Участие в работе  Совета профилакти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    Участие в общешкольных родительских собрания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    Участие в классных родительских собрания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    Участие в родительских собраниях по ступеням обуч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    Организация профориентационной работы и экскурсий на предприят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    Помощь в проведении внеклассных мероприятий  (День знаний,  День учителя, День Матери, Новый год,  23 февраля, 8 Марта,  День Победы.)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  Организация походов и туристических поездок.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м. директора по ВР                                                             /В.В.Абдулкеримова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55:00Z</dcterms:created>
  <dc:creator/>
  <dc:description/>
  <cp:keywords/>
  <dc:language>en-US</dc:language>
  <cp:lastModifiedBy>Николаевна</cp:lastModifiedBy>
  <cp:lastPrinted>2017-09-18T15:25:00Z</cp:lastPrinted>
  <dcterms:modified xsi:type="dcterms:W3CDTF">2017-09-18T12:28:00Z</dcterms:modified>
  <cp:revision>9</cp:revision>
  <dc:subject/>
  <dc:title/>
</cp:coreProperties>
</file>