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«МКОУ СОШ № 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Щеглов Ю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__»____________2017 – 2018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филактике суицида среди обучающихся                                                      в МКОУ СОШ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явление детей, нуждающихся в незамедлительной помощи и защите, оказание первой экстренной помо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ребенка, снятие стрессового состоя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особенностей психолого-педагогического статуса каждого обучающегося с целью своевременной профилактики и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итивного образа «Я», уникальности и неповторимости не только собственной личности, но и других людей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94"/>
        <w:gridCol w:w="1796"/>
        <w:gridCol w:w="24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комплексного психолого-педагогического сопровождения обучаю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специальных педагогических расследований по всем фактам совершения попыток суици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взаимоотношений и конфликтных ситуаций среди школь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, соц. педагог, педагог-психолог, р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профилактическую работу с использованием учебно-методических материа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соц.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, в которых практикуется жестокое обращение с детьми, находящихся в социально опасном положении, несовершеннолетних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, социальный педагог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емей на дому обучающихся, имеющих проблему в семье. Изучение семейных отнош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обучающимися, находящимися в «группе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                 педагог-психолог, классные руководители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учащихся, склонных к депрессивным состоя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нформационного стенда, где можно получить психологическую поддержку и медицинскую помощ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агогическом совете, родительских собраниях с обзором документов:</w:t>
            </w:r>
          </w:p>
          <w:p>
            <w:pPr>
              <w:pStyle w:val="Normal"/>
              <w:jc w:val="center"/>
              <w:rPr/>
            </w:pPr>
            <w:r>
              <w:rPr/>
              <w:t>- Уголовный кодекс РФ (ст. 117 «Истязание», ст. 110 «Доведение до самоубийства», ст.131-134 о преступлениях сексуального характера).</w:t>
            </w:r>
          </w:p>
          <w:p>
            <w:pPr>
              <w:pStyle w:val="Normal"/>
              <w:jc w:val="center"/>
              <w:rPr/>
            </w:pPr>
            <w:r>
              <w:rPr/>
              <w:t>- Административный кодекс РФ (ст. 164 «О правах и обязанностях родителей»).</w:t>
            </w:r>
          </w:p>
          <w:p>
            <w:pPr>
              <w:pStyle w:val="Normal"/>
              <w:jc w:val="center"/>
              <w:rPr/>
            </w:pPr>
            <w:r>
              <w:rPr/>
              <w:t>- Конвенция ООН о правах ребенка (ст. 6,8, 16, 27, 28, 29, 30).</w:t>
            </w:r>
          </w:p>
          <w:p>
            <w:pPr>
              <w:pStyle w:val="Normal"/>
              <w:jc w:val="center"/>
              <w:rPr/>
            </w:pPr>
            <w:r>
              <w:rPr/>
              <w:t>- нормативные документы о профилактике безнадзорности и правонарушений н/л, о защите их пра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эмоционально-личностных особенностей учащихся 1,5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формационных материалов для педагогов школы по распознаванию фактов суицидального риска, суицидальных признаков и алгоритма действий при их выяв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изнаков социально-психологической дезадаптации среди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психолог, родители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jc w:val="center"/>
              <w:rPr/>
            </w:pPr>
            <w:r>
              <w:rPr/>
              <w:t>«Как научиться жить без ссор» - 1-4 классы;</w:t>
            </w:r>
          </w:p>
          <w:p>
            <w:pPr>
              <w:pStyle w:val="Normal"/>
              <w:jc w:val="center"/>
              <w:rPr/>
            </w:pPr>
            <w:r>
              <w:rPr/>
              <w:t>«Я – уникальная личность» - 5-6 классы;</w:t>
            </w:r>
          </w:p>
          <w:p>
            <w:pPr>
              <w:pStyle w:val="Normal"/>
              <w:jc w:val="center"/>
              <w:rPr/>
            </w:pPr>
            <w:r>
              <w:rPr/>
              <w:t>«Мир глазами агрессивного человека» - 7-8 классы;</w:t>
            </w:r>
          </w:p>
          <w:p>
            <w:pPr>
              <w:pStyle w:val="Normal"/>
              <w:jc w:val="center"/>
              <w:rPr/>
            </w:pPr>
            <w:r>
              <w:rPr/>
              <w:t>Тренинг «Формирование позитивных жизненных установок» - 9-11 классы;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час «Профилактика суицида» для классных руков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, педагог 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и индивидуальная работа с обучающимися с выявленными признаками социально-психологической дезадаптации, субдепрессии, высокой трево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ематическому плану; по запро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родителей и обучающихся о проведении консультаций несовершеннолетних и родителей, оказавшихся в кризис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 амбулаторных приемах несовершеннолетних:</w:t>
            </w:r>
          </w:p>
          <w:p>
            <w:pPr>
              <w:pStyle w:val="Normal"/>
              <w:jc w:val="center"/>
              <w:rPr/>
            </w:pPr>
            <w:r>
              <w:rPr/>
              <w:t>- с расстройством личности, с эмоционально-неустойчивым типом поведения, с психическими заболеваниям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, злоупотребляющих алкоголем, склонных к токсикомании и наркомании;</w:t>
            </w:r>
          </w:p>
          <w:p>
            <w:pPr>
              <w:pStyle w:val="Normal"/>
              <w:jc w:val="center"/>
              <w:rPr/>
            </w:pPr>
            <w:r>
              <w:rPr/>
              <w:t>- несовершеннолетних с суицидальным поведе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 школ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по программе «Мой выбор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программе «Мой выбор»:</w:t>
            </w:r>
          </w:p>
          <w:p>
            <w:pPr>
              <w:pStyle w:val="Normal"/>
              <w:jc w:val="center"/>
              <w:rPr/>
            </w:pPr>
            <w:r>
              <w:rPr/>
              <w:t>-«Человек свободного общества»</w:t>
            </w:r>
          </w:p>
          <w:p>
            <w:pPr>
              <w:pStyle w:val="Normal"/>
              <w:jc w:val="center"/>
              <w:rPr/>
            </w:pPr>
            <w:r>
              <w:rPr/>
              <w:t>- «Учимся строить отношения»</w:t>
            </w:r>
          </w:p>
          <w:p>
            <w:pPr>
              <w:pStyle w:val="Normal"/>
              <w:jc w:val="center"/>
              <w:rPr/>
            </w:pPr>
            <w:r>
              <w:rPr/>
              <w:t>- «Мое здоровье»</w:t>
            </w:r>
          </w:p>
          <w:p>
            <w:pPr>
              <w:pStyle w:val="Normal"/>
              <w:jc w:val="center"/>
              <w:rPr/>
            </w:pPr>
            <w:r>
              <w:rPr/>
              <w:t>- «Преступление и наказание»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тимальных педагогических условий для детей с трудностями в обуч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эмоциональных срывов и перегруз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тревожности учащихся 4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амооценки, уровня тревожности, признаков субдепрессии у учащихся выпускных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профилактической работы, рассмотрение предложений, рекомендаций по данной тем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ческий коллекти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            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5:00Z</dcterms:created>
  <dc:creator>Татьяна Николаевна</dc:creator>
  <dc:description/>
  <cp:keywords/>
  <dc:language>en-US</dc:language>
  <cp:lastModifiedBy>Николаевна</cp:lastModifiedBy>
  <cp:lastPrinted>2017-09-19T15:01:00Z</cp:lastPrinted>
  <dcterms:modified xsi:type="dcterms:W3CDTF">2017-09-19T12:02:00Z</dcterms:modified>
  <cp:revision>29</cp:revision>
  <dc:subject/>
  <dc:title>План работы</dc:title>
</cp:coreProperties>
</file>