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«Средняя общеобразовательная школа №5 им. А.С. Макаренко» </w:t>
      </w:r>
    </w:p>
    <w:p>
      <w:pPr>
        <w:pStyle w:val="Normal"/>
        <w:suppressAutoHyphens w:val="false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городского округа «город Кизляр»</w:t>
      </w:r>
    </w:p>
    <w:p>
      <w:pPr>
        <w:pStyle w:val="Normal"/>
        <w:suppressAutoHyphens w:val="false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Республики Дагестан</w:t>
      </w:r>
    </w:p>
    <w:p>
      <w:pPr>
        <w:pStyle w:val="Normal"/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Согласовано: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Утверждаю: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Зам. директора по ВР</w:t>
        <w:tab/>
        <w:tab/>
        <w:tab/>
        <w:tab/>
        <w:tab/>
        <w:t xml:space="preserve">                  </w:t>
        <w:tab/>
        <w:t xml:space="preserve">                Директор МКОУ СОШ №5 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ab/>
        <w:t xml:space="preserve">                            </w:t>
        <w:tab/>
        <w:t xml:space="preserve">              ____________________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Абдулкеримова В.В.</w:t>
        <w:tab/>
        <w:tab/>
        <w:tab/>
        <w:tab/>
        <w:tab/>
        <w:t xml:space="preserve">                                             </w:t>
        <w:tab/>
        <w:t xml:space="preserve">                 Щеглов Ю.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lang w:eastAsia="en-US"/>
        </w:rPr>
        <w:t>«____»_________________2018г.</w:t>
        <w:tab/>
        <w:tab/>
        <w:tab/>
        <w:t xml:space="preserve">                                            «____»_________________2018г.</w:t>
      </w:r>
      <w:r>
        <w:rPr>
          <w:rFonts w:eastAsia="Calibri"/>
          <w:b/>
          <w:sz w:val="28"/>
          <w:szCs w:val="28"/>
          <w:lang w:eastAsia="en-US"/>
        </w:rPr>
        <w:tab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лан проведения профилактических мероприятий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по предупреждению детского травматизм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«Внимание – дети!» 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 31.10.2018 по 10.11.2018г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701"/>
        <w:gridCol w:w="2126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паспорта «Дорожной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БДД – Хасанова Р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направленных на предупреждение детского травматизма «Внимание – дети!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 – Абдулкерим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БДД – Хасанова Р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с родителями учащихся вопроса родительского контроля использования учащимися – пешеходами светоотражающих приспособлений  в темное время суток и правилам  перевозки водителями легковых автомобилей несовершеннолетних учащихся к образовательным учреждениям, а также о недопустимости использования несовершеннолетними учащимися мопедов и скут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 учащихся</w:t>
            </w:r>
          </w:p>
          <w:p>
            <w:pPr>
              <w:pStyle w:val="Normal"/>
              <w:snapToGrid w:val="false"/>
              <w:rPr/>
            </w:pPr>
            <w:r>
              <w:rPr/>
              <w:t>1 –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 – Абдулкеримова В.В.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1 – 11 классов;</w:t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ор по БДД – Хасанова Р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я с  рассмотрением вопросов по предупреждению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 – Абдулкеримова В.В.,</w:t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ор по БДД – Хасанова Р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структаж по ТБ при выходе из школы на иные мероприятия (СЮН, ДДТ, ДЮ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18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1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вящение первоклассников  в юные пешех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 1б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 «Веселый 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тазалиева З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по ПДД «Дорожный патру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«А», 5 «Б»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енко М.А.,</w:t>
            </w:r>
          </w:p>
          <w:p>
            <w:pPr>
              <w:pStyle w:val="Normal"/>
              <w:snapToGrid w:val="false"/>
              <w:rPr/>
            </w:pPr>
            <w:r>
              <w:rPr/>
              <w:t>Аминова М.З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амятки и индивидуального маршрута школьника-пешехода «Безопасный путь ДОМ-ШКОЛА-Д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на сайте школы о проведении мероприятий по предупреждению детского травматизма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БДД – Хасанова Р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БДД – Хасанова Р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68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8:00Z</dcterms:created>
  <dc:creator>User</dc:creator>
  <dc:description/>
  <cp:keywords/>
  <dc:language>en-US</dc:language>
  <cp:lastModifiedBy>РАМИНА</cp:lastModifiedBy>
  <cp:lastPrinted>2010-08-27T12:55:00Z</cp:lastPrinted>
  <dcterms:modified xsi:type="dcterms:W3CDTF">2018-10-31T07:26:00Z</dcterms:modified>
  <cp:revision>4</cp:revision>
  <dc:subject/>
  <dc:title>План проведения месячника «Внимание – дети</dc:title>
</cp:coreProperties>
</file>