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right="-850" w:hanging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/>
      </w:pPr>
      <w:r>
        <w:rPr/>
        <w:t>СОГЛАСОВАНО: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Начальни ОМВД России                                                                                                     директор МКОУ «СОШ №5»</w:t>
      </w:r>
    </w:p>
    <w:p>
      <w:pPr>
        <w:pStyle w:val="Normal"/>
        <w:tabs>
          <w:tab w:val="clear" w:pos="708"/>
          <w:tab w:val="left" w:pos="345" w:leader="none"/>
          <w:tab w:val="right" w:pos="10630" w:leader="none"/>
        </w:tabs>
        <w:rPr/>
      </w:pPr>
      <w:r>
        <w:rPr/>
        <w:tab/>
        <w:t>по г.Кизляру, подполковник полиции</w:t>
        <w:tab/>
        <w:t xml:space="preserve">                                                         __________________________  </w:t>
      </w:r>
    </w:p>
    <w:p>
      <w:pPr>
        <w:pStyle w:val="Normal"/>
        <w:tabs>
          <w:tab w:val="clear" w:pos="708"/>
          <w:tab w:val="left" w:pos="315" w:leader="none"/>
          <w:tab w:val="right" w:pos="10630" w:leader="none"/>
        </w:tabs>
        <w:rPr/>
      </w:pPr>
      <w:r>
        <w:rPr/>
        <w:tab/>
        <w:t>_______________Семенченко В.М.</w:t>
        <w:tab/>
        <w:t xml:space="preserve">                                                                                 (Щеглов Ю.А.)</w:t>
      </w:r>
    </w:p>
    <w:p>
      <w:pPr>
        <w:pStyle w:val="Normal"/>
        <w:jc w:val="right"/>
        <w:rPr>
          <w:rFonts w:eastAsia="SimSun;宋体"/>
        </w:rPr>
      </w:pPr>
      <w:r>
        <w:rPr/>
        <w:t xml:space="preserve">                                                                                       </w:t>
      </w:r>
      <w:r>
        <w:rPr/>
        <w:t>«_____» ___________ 2018-19уч. год.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ind w:right="-85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ы МКОУ СОШ № 5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противодействию терроризму и экстремизму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18-2019 уч. год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132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57"/>
        <w:gridCol w:w="2503"/>
        <w:gridCol w:w="316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я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  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  экстренных совещаний в случае  угрозы террористического акта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лучае необходимости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школы Ю.А.Щегл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  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нструктажа персонала школы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сентябрь 2018 год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подаватель организатор ОБЖ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    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ое занятие с учащимися  по эвакуации из здания школы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ждую четверть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подаватель организатор ОБЖ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  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трукторско-методическое занятие по оказанию первой доврачебной помощи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октябрь , 2017 год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 Ямщикова Н.С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Информационно-разъяснительные беседы с учащимися  по повышению бдительности   и укреплению взаимодействия с правоохранительными органами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 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. по ВР В.В.Абдулкеримова, лекторская группа школы, инспектор ПДН капитан полиции Рухулаев Р.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    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труктажи с учащимися  о мерах по защите от возможных терактов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 течение года 2018-19 год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 дир. по ВР  В.В.Абдулкеримова, инспектор ПДН капитан полиции Рухулаев Р.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   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ведение до сведения персонала школы инструктажей и памятки   о мерах антитеррористической защиты в период каникул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каникулами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 дир. по ВР  В.В.Абдулкеримова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торская группа школ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классных часов:  «Противодействие экстремизму и терроризму»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каникулами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 дир. по ВР  В.В.Абдулкеримова, кл.рук-ли, соц.педагог Муртазалиева З.Г., инспектор ПДН капитан Полиции Рухулаев Р.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720" w:hanging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щания, собрания и другие мероприятия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поступления указаний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 школы Ю.А.Щеглов, городская комиссия АТК, духовенство, инспектор ПДН капитан Полиции Рухулаев Р.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ые проверки пришкольной территории и помещений школы на предмет антитеррористической безопасности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 .дир по АХЧ Н.А.Зоз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и исправности систем  видеонаблюдения, оповещения и средств пожаротушения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ждый понедельник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дир. по АХЧ   Н.А.Зоз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и наличия в учебных кабинетах инструкций по антитеррористической безопасности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гулярно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дир. по АХЧ   Н.А.Зоз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обретение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Щеглов Ю.А., зам.дир. по ВР  В.В.Абдулкеримова, лекторская группа школ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 </w:t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мотр видеофильмов «Терроризм - угроза обществу». Брать материал с сайта Мин.обр.РД страничка Терроризм-экстремизм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 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ц. педагог школы, лекторская группа школы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ВР                                                                        /В.В.Абдулкеримова/</w:t>
      </w:r>
    </w:p>
    <w:sectPr>
      <w:type w:val="nextPage"/>
      <w:pgSz w:w="11906" w:h="16838"/>
      <w:pgMar w:left="426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11:00Z</dcterms:created>
  <dc:creator>Computer</dc:creator>
  <dc:description/>
  <cp:keywords/>
  <dc:language>en-US</dc:language>
  <cp:lastModifiedBy>Николаевна</cp:lastModifiedBy>
  <cp:lastPrinted>2018-09-07T09:25:00Z</cp:lastPrinted>
  <dcterms:modified xsi:type="dcterms:W3CDTF">2018-09-07T06:30:00Z</dcterms:modified>
  <cp:revision>16</cp:revision>
  <dc:subject/>
  <dc:title>ПЛАН</dc:title>
</cp:coreProperties>
</file>