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редняя общеобразовательная школа №5 им. А.С. Макаренк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ского округа «город  Кизля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СОШ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глов Ю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____» _______________ 2018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План работы с родителями по профилактике ДДТ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В МКОУ СОШ №5 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142"/>
        <w:gridCol w:w="1620"/>
        <w:gridCol w:w="250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я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Участни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родительское собрание «Подготовьте ребенка к новому учебному году – напомните ему о ПДД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инструктор по БД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рофилактическом мероприятии «Декада дорожной безопасност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родителей в подготовке и организации конкурса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 отряда ЮИД, учитель ОБЖ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треча с инспектором группы ДПС ОГИБДД ОМВД РФ по г. Кизля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борочн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ппа ДПС ОГИБДД ОМВД РФ по г. Кизляр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 – декабрь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амятки и рекомендации по БДД для школь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И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родительское собрание «Как влияет на безопасность детей поведение родителей на доро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отряда ЮИД, зам. директора по В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враль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час-викторина: «Правила дорожного дви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инструктор по БД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е родительское собрание. Подведение итогов по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отряда ЮИД, зам. директора по В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сихологов для родителей детей с ослаблен</w:t>
              <w:softHyphen/>
              <w:t>ным вниманием и памя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ческая работа с учащимися, нарушившими ПДД и их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фактам происшеств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 на родительских собраниях (по плану В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лечение родителей – мед. работников для  выступлений на родительских собраниях и кл. часах по оказанию первой помощи при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родителей для организации и проведения конкурсов по пропаганде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памяток и рекомендаций по ПДД дл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отряда ЮИ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«Советы по безопасности на доро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709" w:footer="0" w:bottom="709"/>
      <w:pgBorders w:display="allPages" w:offsetFrom="text">
        <w:top w:val="threeDEmboss" w:sz="24" w:space="5" w:color="0070C0"/>
        <w:left w:val="threeDEmboss" w:sz="24" w:space="13" w:color="0070C0"/>
        <w:bottom w:val="threeDEngrave" w:sz="24" w:space="5" w:color="0070C0"/>
        <w:right w:val="threeDEngrave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4:00Z</dcterms:created>
  <dc:creator>Admin</dc:creator>
  <dc:description/>
  <cp:keywords/>
  <dc:language>en-US</dc:language>
  <cp:lastModifiedBy>Хасанова</cp:lastModifiedBy>
  <cp:lastPrinted>2013-10-16T21:59:00Z</cp:lastPrinted>
  <dcterms:modified xsi:type="dcterms:W3CDTF">2018-09-18T08:23:00Z</dcterms:modified>
  <cp:revision>5</cp:revision>
  <dc:subject/>
  <dc:title>План работы с родителями по профилактике ДДТТ</dc:title>
</cp:coreProperties>
</file>