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2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</w:t>
      </w:r>
      <w:r>
        <w:rPr>
          <w:b/>
          <w:bCs/>
          <w:iCs/>
          <w:color w:val="000000"/>
        </w:rPr>
        <w:t>Пояснительная записка</w:t>
      </w:r>
    </w:p>
    <w:p>
      <w:pPr>
        <w:pStyle w:val="Style15"/>
        <w:spacing w:before="280" w:after="152"/>
        <w:rPr/>
      </w:pPr>
      <w:r>
        <w:rPr>
          <w:b/>
          <w:bCs/>
          <w:iCs/>
          <w:color w:val="000000"/>
        </w:rPr>
        <w:t xml:space="preserve">Образовательная область. </w:t>
      </w:r>
    </w:p>
    <w:p>
      <w:pPr>
        <w:pStyle w:val="Style15"/>
        <w:spacing w:before="280" w:after="152"/>
        <w:rPr/>
      </w:pPr>
      <w:r>
        <w:rPr>
          <w:b/>
          <w:bCs/>
          <w:iCs/>
          <w:color w:val="000000"/>
        </w:rPr>
        <w:t>Учебный предмет «Родной язык и литературное чтение» изучается в предметной области «Филология».</w:t>
      </w:r>
    </w:p>
    <w:p>
      <w:pPr>
        <w:pStyle w:val="Style15"/>
        <w:spacing w:before="280" w:after="152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есто предмета «Родной язык и литературное чтение» в учебном плане</w:t>
      </w:r>
    </w:p>
    <w:p>
      <w:pPr>
        <w:pStyle w:val="Style15"/>
        <w:spacing w:before="280" w:after="152"/>
        <w:rPr/>
      </w:pPr>
      <w:r>
        <w:rPr>
          <w:bCs/>
          <w:iCs/>
          <w:color w:val="000000"/>
        </w:rPr>
        <w:t>Предмет «Родной язык и литературное чтение» рассчитан на 405 ч. В 1 классе на изучение отводится 99 ч (3ч в неделю, 33 учебные недели), во 2—4 классах по 102 ч (3ч в неделю, 34 учебные недели в каждом классе).</w:t>
      </w:r>
    </w:p>
    <w:p>
      <w:pPr>
        <w:pStyle w:val="Style15"/>
        <w:spacing w:before="0" w:after="152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Цели и задачи изучения предмета. Роль учебного предмета в достижении планируемых результатов освоения образовательной программы.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зучение родного (даргинского) языка и литературы обеспечивает выпускникам возможность общаться с носителями языка; умение работать с информацией и использовать их для удовлетворения личных интересов и потребностей. В процессе общения формируются ценностные ориентиры и морально-этические нормы; происходит становление мировоззрения; закладывается база для гражданской идентичности.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Цели обучения родному (даргинскому) языку и литературе формулируются (согласно ФГОС ) исходя из ожидаемых результатов на трех уровнях- личностном, метапредметном и предметном.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клад предмета «Родной (даргинский) язык и литература» в достижение личностных результатов в процессе обучения в выражается в следующем: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формирование представлений о родном (даргинском) языке и литературе как средстве познания окружающего мира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формирование дружелюбного отношения и толерантности к носителям другого языка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формирование уважительного отношения к иному мнению, партнерам по общению, к членам семьи, учителю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воспитание российской гражданской идентичности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развитие самостоятельности, соблюдение социальных норм речи, что проявляется в моделируемых ситуациях в учебниках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развитие навыков сотрудничества со сверстниками в процессе совместной деятельности.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учение родному (даргинскому) языку и литературе способствует достижению метапредметных умений, составляющих основу умения учиться: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инимать задачи учебной и коммуникативной деятельности, в том числе творческого характера, подбирать адекватные языковые средства в процессе общения на даргинском языке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планировать, выполнять и оценивать свои учебные/ коммуникативные действия в соответствии с поставленной задачей и условиями ее реализации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владеть базовыми грамматическими понятиями, отражающими существенные связи и отношения (время, число, лицо, принадлежность и др.)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владеть умениями смыслового чтения текстов разных стилей и жанров в соответствии с целями и коммуникативными задачами (с пониманием основного содержания, с полным пониманием)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слушать и слышать собеседника, вести диалог, признавать возможность существования различных точек зрения и права каждого иметь свою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договариваться о распределении ролей в процессе совместной деятельности, например проектной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комплексно использовать разные компоненты учебного предмета «Родной (даргинский) язык и литература» ,электронные материалы.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едметные результаты освоения младшими школьниками состоят в формировании коммуникативной компетенции на даргинском языке в четырех видах речевой деятельности (аудировании, говорении, чтении и письме), предусматривающей также развитие языковых навыков на заданном уровне и социокультурной компетенции.</w:t>
      </w:r>
    </w:p>
    <w:p>
      <w:pPr>
        <w:pStyle w:val="Style15"/>
        <w:spacing w:before="0" w:after="15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формирование чувства гордости за свой народ, своим родным даргинским языком, становление гуманистических и демократических ценностных ориентации многонационального российского общества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 на родном языке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) овладение начальными навыками адаптации к школе, к школьному коллективу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0)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освоение способами решения проблем творческого и поискового характера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использование знаково-символических средств представления информации о книгах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) 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)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9)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0) 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</w:t>
      </w:r>
      <w:r>
        <w:rPr>
          <w:color w:val="000000"/>
          <w:vertAlign w:val="superscript"/>
        </w:rPr>
        <w:t> </w:t>
      </w:r>
      <w:r>
        <w:rPr>
          <w:color w:val="000000"/>
        </w:rPr>
        <w:t>оценку событий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1) 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Понимание обучающимися того, что язык представляет собой явление национальной культуры и основное средство человеческого общения.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 Овладение первоначальными представлениями о нормах даргин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 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. Освоение первоначальных научных представлений о системе и структуре даргин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0. Восприятие на слух художественного текста ( рассказ, стихотворение) в исполнении учителя, учащегося на даргинском языке.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1. Подробный пересказ текста на даргинском языке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2. Разделение текста на части, озаглавив части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3. Осознанное, правильное, выразительное чтение вслух на родном даргинском языке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4. Составление простого и сложного плана текста;</w:t>
      </w:r>
    </w:p>
    <w:p>
      <w:pPr>
        <w:pStyle w:val="Style15"/>
        <w:spacing w:before="0" w:after="15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5. Самостоятельная характеристика героя (портрет, черты характера и поступки, речь, отношение автора к герою; собственное отношение к герою)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4:15:00Z</dcterms:created>
  <dc:creator>Магнат</dc:creator>
  <dc:description/>
  <cp:keywords/>
  <dc:language>en-US</dc:language>
  <cp:lastModifiedBy>Магнат</cp:lastModifiedBy>
  <cp:lastPrinted>2017-09-10T18:01:00Z</cp:lastPrinted>
  <dcterms:modified xsi:type="dcterms:W3CDTF">2018-05-21T10:31:00Z</dcterms:modified>
  <cp:revision>3</cp:revision>
  <dc:subject/>
  <dc:title/>
</cp:coreProperties>
</file>