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яснительная записка ( 5- 9 лит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Количество часов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Cambria" w:ascii="Cambria" w:hAnsi="Cambria"/>
          <w:bCs/>
        </w:rPr>
        <w:t>всего-  3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в неделю- 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Планирование составлено на основе программы «Программы по даргинской и дагестанской литературе для  городских школ» г. Махачкала  2013г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Авторы: М. Р. Багомед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Учебник: Г. Д. Юсупов. Б. А. Алиев, М. Р. Багоме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Общая характеристика учебного предмет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пецифика учебного предмет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дная литература</w:t>
      </w:r>
      <w:r>
        <w:rPr>
          <w:rFonts w:cs="Arial" w:ascii="Arial" w:hAnsi="Arial"/>
          <w:color w:val="000000"/>
          <w:sz w:val="22"/>
          <w:szCs w:val="22"/>
        </w:rPr>
        <w:t>»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одная 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Родная 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одн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одного народа, нашедшему отражение в фольклоре и родной классической литературе как художественном явлении, вписанном в историю мировой культуры и обладающем несомненной национальной самобытностью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лавными целями изучени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предмета 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дная литература</w:t>
      </w:r>
      <w:r>
        <w:rPr>
          <w:rFonts w:cs="Arial" w:ascii="Arial" w:hAnsi="Arial"/>
          <w:color w:val="000000"/>
          <w:sz w:val="22"/>
          <w:szCs w:val="22"/>
        </w:rPr>
        <w:t>»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вляются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Цель изучения литературы в школ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– приобщение учащихся к искусству слова, богатству родн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лавная идея программ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по литературе – изучение литературы от мифов к фольклору, от фольклора к древнеродной литературе, от неё к родной литературе XVIII, XIX,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едущая проблем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изучения литературы в 5 классе – внимание к книг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зультаты изучения предмет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одная литература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Личностными результатам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выпускников основной школы, формируемыми при изучении предмета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дная литература</w:t>
      </w:r>
      <w:r>
        <w:rPr>
          <w:rFonts w:cs="Arial" w:ascii="Arial" w:hAnsi="Arial"/>
          <w:color w:val="000000"/>
          <w:sz w:val="22"/>
          <w:szCs w:val="22"/>
        </w:rPr>
        <w:t>»,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вляются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одной литературе, к культурам других народов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Метапредметные результа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 изучения предмета 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одная литература</w:t>
      </w:r>
      <w:r>
        <w:rPr>
          <w:rFonts w:cs="Arial" w:ascii="Arial" w:hAnsi="Arial"/>
          <w:color w:val="000000"/>
          <w:sz w:val="22"/>
          <w:szCs w:val="22"/>
        </w:rPr>
        <w:t>»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основной школе проявляются в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u w:val="single"/>
        </w:rPr>
        <w:t>Предметные результаты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пускников основной школы состоят в следующем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)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 познавательной сфере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2)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 ценностно-ориентационной сфере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общение к духовно-нравственным ценностям родной литературы и культуры, сопоставление их с духовно-нравственными ценностями других народов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ормулирование собственного отношения к произведениям родной литературы, их оценка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обственная интерпретация (в отдельных случаях) изученных литературных произведений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ание авторской позиции и свое отношение к ней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3)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 коммуникативной сфере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пересказывать прозаические произведения или их отрывки с использованием образных средств родн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4) 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в эстетической сфере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нимание родн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54:00Z</dcterms:created>
  <dc:creator>Магнат</dc:creator>
  <dc:description/>
  <cp:keywords/>
  <dc:language>en-US</dc:language>
  <cp:lastModifiedBy>Магнат</cp:lastModifiedBy>
  <cp:lastPrinted>2017-09-10T18:27:00Z</cp:lastPrinted>
  <dcterms:modified xsi:type="dcterms:W3CDTF">2018-05-21T10:33:00Z</dcterms:modified>
  <cp:revision>3</cp:revision>
  <dc:subject/>
  <dc:title/>
</cp:coreProperties>
</file>